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UKTI KORESPONDENSI ARTIKEL JURNAL INTERNASIONAL BEREPUTASI SINTA 1</w:t>
      </w:r>
    </w:p>
    <w:tbl>
      <w:tblPr>
        <w:tblW w:w="9016" w:type="dxa"/>
        <w:jc w:val="left"/>
        <w:tblInd w:w="-108" w:type="dxa"/>
        <w:tblLayout w:type="fixed"/>
        <w:tblCellMar>
          <w:top w:w="0" w:type="dxa"/>
          <w:left w:w="108" w:type="dxa"/>
          <w:bottom w:w="0" w:type="dxa"/>
          <w:right w:w="108" w:type="dxa"/>
        </w:tblCellMar>
      </w:tblPr>
      <w:tblGrid>
        <w:gridCol w:w="2263"/>
        <w:gridCol w:w="284"/>
        <w:gridCol w:w="6469"/>
      </w:tblGrid>
      <w:tr>
        <w:trPr/>
        <w:tc>
          <w:tcPr>
            <w:tcW w:w="226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dul</w:t>
            </w:r>
          </w:p>
        </w:tc>
        <w:tc>
          <w:tcPr>
            <w:tcW w:w="28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69"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uslim Women Emancipation Discourse: Analyzing the Legal Thoughts of Muhammad Quraish Shihab</w:t>
            </w:r>
          </w:p>
        </w:tc>
      </w:tr>
      <w:tr>
        <w:trPr/>
        <w:tc>
          <w:tcPr>
            <w:tcW w:w="226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rnal</w:t>
            </w:r>
          </w:p>
        </w:tc>
        <w:tc>
          <w:tcPr>
            <w:tcW w:w="28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69"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lumuna: Journal of Islamic studies</w:t>
            </w:r>
          </w:p>
        </w:tc>
      </w:tr>
      <w:tr>
        <w:trPr/>
        <w:tc>
          <w:tcPr>
            <w:tcW w:w="226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ulis</w:t>
            </w:r>
          </w:p>
        </w:tc>
        <w:tc>
          <w:tcPr>
            <w:tcW w:w="28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69"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utbuddin Aibak</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105" w:type="dxa"/>
        <w:jc w:val="left"/>
        <w:tblInd w:w="-113" w:type="dxa"/>
        <w:tblLayout w:type="fixed"/>
        <w:tblCellMar>
          <w:top w:w="0" w:type="dxa"/>
          <w:left w:w="108" w:type="dxa"/>
          <w:bottom w:w="0" w:type="dxa"/>
          <w:right w:w="108" w:type="dxa"/>
        </w:tblCellMar>
      </w:tblPr>
      <w:tblGrid>
        <w:gridCol w:w="510"/>
        <w:gridCol w:w="5589"/>
        <w:gridCol w:w="300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ilaia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ngg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ukti Konfirmasi Submit Artikel dan artikel yang di submi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Februari 20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ukti Konfirmasi dan LOA serta Invoice dan similarity</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Juni 20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ukti Konfirmasi review dan hasil review pertam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November 20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ukti Konfirmasi submit revisi Pertama, respon pada reviewer dan artikel yang di resubmi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November 20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ukti Konfirmasi Review kedua dan bukti proofreader</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November 20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ukti Konfirmasi Submit revisi kedua, respon kepada reviewer, dan artikel yang di resubmi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 November 20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ukti Konfirmasi artikel Accepted</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November 20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kti Konfirmasi artikel Published onlin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 Januari 2024</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before="0" w:after="160"/>
              <w:jc w:val="both"/>
              <w:rPr>
                <w:rFonts w:ascii="Times New Roman" w:hAnsi="Times New Roman" w:cs="Times New Roman"/>
                <w:sz w:val="24"/>
                <w:szCs w:val="24"/>
                <w:lang w:val="en-US"/>
              </w:rPr>
            </w:pPr>
            <w:r>
              <w:rPr>
                <w:lang w:val="en-US" w:eastAsia="en-US"/>
              </w:rPr>
              <w:drawing>
                <wp:inline distT="0" distB="0" distL="0" distR="0">
                  <wp:extent cx="5737860" cy="322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737860" cy="3225800"/>
                          </a:xfrm>
                          <a:prstGeom prst="rect">
                            <a:avLst/>
                          </a:prstGeom>
                        </pic:spPr>
                      </pic:pic>
                    </a:graphicData>
                  </a:graphic>
                </wp:inline>
              </w:drawing>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before="0" w:after="160"/>
              <w:jc w:val="both"/>
              <w:rPr>
                <w:rFonts w:ascii="Times New Roman" w:hAnsi="Times New Roman" w:cs="Times New Roman"/>
                <w:sz w:val="24"/>
                <w:szCs w:val="24"/>
                <w:lang w:val="en-US"/>
              </w:rPr>
            </w:pPr>
            <w:r>
              <w:rPr>
                <w:lang w:val="en-US" w:eastAsia="en-US"/>
              </w:rPr>
              <w:drawing>
                <wp:inline distT="0" distB="0" distL="0" distR="0">
                  <wp:extent cx="5737860" cy="322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37860" cy="3225800"/>
                          </a:xfrm>
                          <a:prstGeom prst="rect">
                            <a:avLst/>
                          </a:prstGeom>
                        </pic:spPr>
                      </pic:pic>
                    </a:graphicData>
                  </a:graphic>
                </wp:inline>
              </w:drawing>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before="0" w:after="160"/>
              <w:jc w:val="both"/>
              <w:rPr>
                <w:rFonts w:ascii="Times New Roman" w:hAnsi="Times New Roman" w:cs="Times New Roman"/>
                <w:sz w:val="24"/>
                <w:szCs w:val="24"/>
                <w:lang w:val="en-US"/>
              </w:rPr>
            </w:pPr>
            <w:r>
              <w:rPr>
                <w:lang w:val="en-US" w:eastAsia="en-US"/>
              </w:rPr>
              <w:drawing>
                <wp:inline distT="0" distB="0" distL="0" distR="0">
                  <wp:extent cx="5737860" cy="322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737860" cy="3225800"/>
                          </a:xfrm>
                          <a:prstGeom prst="rect">
                            <a:avLst/>
                          </a:prstGeom>
                        </pic:spPr>
                      </pic:pic>
                    </a:graphicData>
                  </a:graphic>
                </wp:inline>
              </w:drawing>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before="0" w:after="160"/>
              <w:jc w:val="both"/>
              <w:rPr>
                <w:lang w:val="en-US" w:eastAsia="en-US"/>
              </w:rPr>
            </w:pPr>
            <w:r>
              <w:rPr>
                <w:lang w:val="en-US" w:eastAsia="en-US"/>
              </w:rPr>
              <w:drawing>
                <wp:inline distT="0" distB="0" distL="0" distR="0">
                  <wp:extent cx="5737860" cy="322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737860" cy="3225800"/>
                          </a:xfrm>
                          <a:prstGeom prst="rect">
                            <a:avLst/>
                          </a:prstGeom>
                        </pic:spPr>
                      </pic:pic>
                    </a:graphicData>
                  </a:graphic>
                </wp:inline>
              </w:drawing>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before="0" w:after="160"/>
              <w:jc w:val="both"/>
              <w:rPr>
                <w:lang w:val="en-US" w:eastAsia="en-US"/>
              </w:rPr>
            </w:pPr>
            <w:r>
              <w:rPr>
                <w:lang w:val="en-US" w:eastAsia="en-US"/>
              </w:rPr>
              <w:drawing>
                <wp:inline distT="0" distB="0" distL="0" distR="0">
                  <wp:extent cx="5737860" cy="322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737860" cy="3225800"/>
                          </a:xfrm>
                          <a:prstGeom prst="rect">
                            <a:avLst/>
                          </a:prstGeom>
                        </pic:spPr>
                      </pic:pic>
                    </a:graphicData>
                  </a:graphic>
                </wp:inline>
              </w:drawing>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before="0" w:after="160"/>
              <w:jc w:val="both"/>
              <w:rPr>
                <w:lang w:val="en-US" w:eastAsia="en-US"/>
              </w:rPr>
            </w:pPr>
            <w:r>
              <w:rPr>
                <w:lang w:val="en-US" w:eastAsia="en-US"/>
              </w:rPr>
              <w:drawing>
                <wp:inline distT="0" distB="0" distL="0" distR="0">
                  <wp:extent cx="5737860" cy="322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5737860" cy="3225800"/>
                          </a:xfrm>
                          <a:prstGeom prst="rect">
                            <a:avLst/>
                          </a:prstGeom>
                        </pic:spPr>
                      </pic:pic>
                    </a:graphicData>
                  </a:graphic>
                </wp:inline>
              </w:drawing>
            </w:r>
          </w:p>
        </w:tc>
      </w:tr>
    </w:tbl>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Kutbuddin Aibak:</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e have reached a decision regarding your submission to Ulumuna, "Muslim Women in the Midst of Emancipation Discourse: Analyzing the Legal Thoughts of Muhammad Quraish Shihab".</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Our decision is: Revisions Required</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Mohamad Abdun Nasir</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SCOPUS ID = 42462139100) State Islamic University (UIN) Mataram</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m.a.nasir@uinmataram.ac.id</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Reviewer A:</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Recommendation: Revisions Required</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itle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Concise, Clear</w:t>
      </w:r>
    </w:p>
    <w:p>
      <w:pPr>
        <w:pStyle w:val="Normal"/>
        <w:tabs>
          <w:tab w:val="clear" w:pos="720"/>
          <w:tab w:val="left" w:pos="120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stract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Excellent</w:t>
      </w:r>
    </w:p>
    <w:p>
      <w:pPr>
        <w:pStyle w:val="Normal"/>
        <w:tabs>
          <w:tab w:val="clear" w:pos="720"/>
          <w:tab w:val="left" w:pos="120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Keywords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Relevant, Complete</w:t>
      </w:r>
    </w:p>
    <w:p>
      <w:pPr>
        <w:pStyle w:val="Normal"/>
        <w:tabs>
          <w:tab w:val="clear" w:pos="720"/>
          <w:tab w:val="left" w:pos="120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Method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Clear, Detail</w:t>
      </w:r>
    </w:p>
    <w:p>
      <w:pPr>
        <w:pStyle w:val="Normal"/>
        <w:tabs>
          <w:tab w:val="clear" w:pos="720"/>
          <w:tab w:val="left" w:pos="120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Data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Excellent</w:t>
      </w:r>
    </w:p>
    <w:p>
      <w:pPr>
        <w:pStyle w:val="Normal"/>
        <w:tabs>
          <w:tab w:val="clear" w:pos="720"/>
          <w:tab w:val="left" w:pos="120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Conclusion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Excellent</w:t>
      </w:r>
    </w:p>
    <w:p>
      <w:pPr>
        <w:pStyle w:val="Normal"/>
        <w:tabs>
          <w:tab w:val="clear" w:pos="720"/>
          <w:tab w:val="left" w:pos="120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References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Excellent</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e technicality aspects</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Please give clear and detailed comments on the manuscript assigned, which may include the language/clarity, writing and reference style, and lengthy (6.000-8.000 words, or 10.000 maximum) structure.</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see notes in the manuscript</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e substance aspects</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Please give clear and detailed comments on the manuscript assigned, including the method, data, approach, theory, depth-ness/sharpness of analysis, bibliographies, and novelty/contribution to the topic/theme being discussed.</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o improve the structure and substance of this article, the following suggestions can be implemented:</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1). Add brief information about Shihab's academic life, career and works before discussing his thoughts on the fatwa on women. This will help the reader understand the context of Shihab's thinking and how it influences his views on the fatwa.</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2) Organise each section clearly. Ensure that each section has a purposeful focus and is easy to understand. Explain briefly what is being discussed and why it is important.</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Reviewer B:</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Recommendation: Revisions Required</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itle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Concise, Clear</w:t>
      </w:r>
    </w:p>
    <w:p>
      <w:pPr>
        <w:pStyle w:val="Normal"/>
        <w:tabs>
          <w:tab w:val="clear" w:pos="720"/>
          <w:tab w:val="left" w:pos="120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stract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Excellent</w:t>
      </w:r>
    </w:p>
    <w:p>
      <w:pPr>
        <w:pStyle w:val="Normal"/>
        <w:tabs>
          <w:tab w:val="clear" w:pos="720"/>
          <w:tab w:val="left" w:pos="120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Keywords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Relevant, Complete</w:t>
      </w:r>
    </w:p>
    <w:p>
      <w:pPr>
        <w:pStyle w:val="Normal"/>
        <w:tabs>
          <w:tab w:val="clear" w:pos="720"/>
          <w:tab w:val="left" w:pos="120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Method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Clear, Detail</w:t>
      </w:r>
    </w:p>
    <w:p>
      <w:pPr>
        <w:pStyle w:val="Normal"/>
        <w:tabs>
          <w:tab w:val="clear" w:pos="720"/>
          <w:tab w:val="left" w:pos="120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Data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Excellent</w:t>
      </w:r>
    </w:p>
    <w:p>
      <w:pPr>
        <w:pStyle w:val="Normal"/>
        <w:tabs>
          <w:tab w:val="clear" w:pos="720"/>
          <w:tab w:val="left" w:pos="120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Conclusion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Excellent</w:t>
      </w:r>
    </w:p>
    <w:p>
      <w:pPr>
        <w:pStyle w:val="Normal"/>
        <w:tabs>
          <w:tab w:val="clear" w:pos="720"/>
          <w:tab w:val="left" w:pos="120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References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Excellent</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e technicality aspects</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Please give clear and detailed comments on the manuscript assigned, which may include the language/clarity, writing and reference style, and lengthy (6.000-8.000 words, or 10.000 maximum) structure.</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e substance aspects</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Please give clear and detailed comments on the manuscript assigned, including the method, data, approach, theory, depth-ness/sharpness of analysis, bibliographies, and novelty/contribution to the topic/theme being discussed.</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e paper seeks to exaplian a contemporary Indonesian Muslim scholar/mufassir in interpreting several issues regarding women. It uses primary sources from Shihab’s work and related references. Although the element of the paper is complete but it lacks of explaining some issues, such as the reviews on the previous studies, the questions, and the method.</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e Introduction must include the method, at least stating the sources of the data and how they are collected. It also needs more previous relevant studies about Shihab to review since the studies on him are abundant.</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e other issue is about the organization. Explian clearly in the beginning what is going to be discussed in the sections. For example, the first part after introduction is about Shihab’s life and work. Next is his method of tafsir of issuing fatwa, floowed by the example of this interpretation/fatwa regarding wome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en do not stop there. The author must discuss the finding about Shihab’s fatwa with the ongoing discourse about women by other Muslim scholars and elucidate the similarities/diffferences amongst them in terms of opinion and method.</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By adding this element, the paper will look better and critical.</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Kutbuddin Aibak:</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e have reached a decision regarding your submission to Ulumuna, "Muslim Women in the Midst of Emancipation Discourse: Analyzing the Legal Thoughts of Muhammad Quraish Shihab".</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Our decision is to: Accept Submiss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Mohamad Abdun Nasir</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SCOPUS ID = 42462139100) State Islamic University (UIN) Mataram</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m.a.nasir@uinmataram.ac.id</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Reviewer A:</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Recommendation: Revisions Required</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itle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Concise, Clear</w:t>
      </w:r>
    </w:p>
    <w:p>
      <w:pPr>
        <w:pStyle w:val="Normal"/>
        <w:tabs>
          <w:tab w:val="clear" w:pos="720"/>
          <w:tab w:val="left" w:pos="120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stract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Excellent</w:t>
      </w:r>
    </w:p>
    <w:p>
      <w:pPr>
        <w:pStyle w:val="Normal"/>
        <w:tabs>
          <w:tab w:val="clear" w:pos="720"/>
          <w:tab w:val="left" w:pos="120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Keywords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Relevant, Complete</w:t>
      </w:r>
    </w:p>
    <w:p>
      <w:pPr>
        <w:pStyle w:val="Normal"/>
        <w:tabs>
          <w:tab w:val="clear" w:pos="720"/>
          <w:tab w:val="left" w:pos="120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Method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Clear, Detail</w:t>
      </w:r>
    </w:p>
    <w:p>
      <w:pPr>
        <w:pStyle w:val="Normal"/>
        <w:tabs>
          <w:tab w:val="clear" w:pos="720"/>
          <w:tab w:val="left" w:pos="120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Data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Excellent</w:t>
      </w:r>
    </w:p>
    <w:p>
      <w:pPr>
        <w:pStyle w:val="Normal"/>
        <w:tabs>
          <w:tab w:val="clear" w:pos="720"/>
          <w:tab w:val="left" w:pos="120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Conclusion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Excellent</w:t>
      </w:r>
    </w:p>
    <w:p>
      <w:pPr>
        <w:pStyle w:val="Normal"/>
        <w:tabs>
          <w:tab w:val="clear" w:pos="720"/>
          <w:tab w:val="left" w:pos="120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References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Excellent</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e technicality aspects</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Please give clear and detailed comments on the manuscript assigned, which may include the language/clarity, writing and reference style, and lengthy (6.000-8.000 words, or 10.000 maximum) structure.</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see notes in the manuscript</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e substance aspects</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Please give clear and detailed comments on the manuscript assigned, including the method, data, approach, theory, depth-ness/sharpness of analysis, bibliographies, and novelty/contribution to the topic/theme being discussed.</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o improve the structure and substance of this article, the following suggestions can be implemented:</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1). Add brief information about Shihab's academic life, career and works before discussing his thoughts on the fatwa on women. This will help the reader understand the context of Shihab's thinking and how it influences his views on the fatwa.</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2) Organise each section clearly. Ensure that each section has a purposeful focus and is easy to understand. Explain briefly what is being discussed and why it is important.</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Reviewer B:</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Recommendation: Revisions Required</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itle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Concise, Clear</w:t>
      </w:r>
    </w:p>
    <w:p>
      <w:pPr>
        <w:pStyle w:val="Normal"/>
        <w:tabs>
          <w:tab w:val="clear" w:pos="720"/>
          <w:tab w:val="left" w:pos="120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stract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Excellent</w:t>
      </w:r>
    </w:p>
    <w:p>
      <w:pPr>
        <w:pStyle w:val="Normal"/>
        <w:tabs>
          <w:tab w:val="clear" w:pos="720"/>
          <w:tab w:val="left" w:pos="120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Keywords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Relevant, Complete</w:t>
      </w:r>
    </w:p>
    <w:p>
      <w:pPr>
        <w:pStyle w:val="Normal"/>
        <w:tabs>
          <w:tab w:val="clear" w:pos="720"/>
          <w:tab w:val="left" w:pos="120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Method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Clear, Detail</w:t>
      </w:r>
    </w:p>
    <w:p>
      <w:pPr>
        <w:pStyle w:val="Normal"/>
        <w:tabs>
          <w:tab w:val="clear" w:pos="720"/>
          <w:tab w:val="left" w:pos="120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Data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Excellent</w:t>
      </w:r>
    </w:p>
    <w:p>
      <w:pPr>
        <w:pStyle w:val="Normal"/>
        <w:tabs>
          <w:tab w:val="clear" w:pos="720"/>
          <w:tab w:val="left" w:pos="120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Conclusion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Excellent</w:t>
      </w:r>
    </w:p>
    <w:p>
      <w:pPr>
        <w:pStyle w:val="Normal"/>
        <w:tabs>
          <w:tab w:val="clear" w:pos="720"/>
          <w:tab w:val="left" w:pos="120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References (Overal Evaluatio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Excellent</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e technicality aspects</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Please give clear and detailed comments on the manuscript assigned, which may include the language/clarity, writing and reference style, and lengthy (6.000-8.000 words, or 10.000 maximum) structure.</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e substance aspects</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Please give clear and detailed comments on the manuscript assigned, including the method, data, approach, theory, depth-ness/sharpness of analysis, bibliographies, and novelty/contribution to the topic/theme being discussed.</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e paper seeks to exaplian a contemporary Indonesian Muslim scholar/mufassir in interpreting several issues regarding women. It uses primary sources from Shihab’s work and related references. Although the element of the paper is complete but it lacks of explaining some issues, such as the reviews on the previous studies, the questions, and the method.</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e Introduction must include the method, at least stating the sources of the data and how they are collected. It also needs more previous relevant studies about Shihab to review since the studies on him are abundant.</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e other issue is about the organization. Explian clearly in the beginning what is going to be discussed in the sections. For example, the first part after introduction is about Shihab’s life and work. Next is his method of tafsir of issuing fatwa, floowed by the example of this interpretation/fatwa regarding women.</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en do not stop there. The author must discuss the finding about Shihab’s fatwa with the ongoing discourse about women by other Muslim scholars and elucidate the similarities/diffferences amongst them in terms of opinion and method.</w:t>
      </w:r>
    </w:p>
    <w:p>
      <w:pPr>
        <w:pStyle w:val="Normal"/>
        <w:tabs>
          <w:tab w:val="clear" w:pos="720"/>
          <w:tab w:val="left" w:pos="1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By adding this element, the paper will look better and critical.</w:t>
      </w:r>
    </w:p>
    <w:p>
      <w:pPr>
        <w:pStyle w:val="Normal"/>
        <w:tabs>
          <w:tab w:val="clear" w:pos="720"/>
          <w:tab w:val="left" w:pos="1206"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14:00Z</dcterms:created>
  <dc:creator>TOSHIBA</dc:creator>
  <dc:description/>
  <cp:keywords/>
  <dc:language>en-US</dc:language>
  <cp:lastModifiedBy>TOSHIBA</cp:lastModifiedBy>
  <dcterms:modified xsi:type="dcterms:W3CDTF">2024-10-11T03:14:00Z</dcterms:modified>
  <cp:revision>2</cp:revision>
  <dc:subject/>
  <dc:title/>
</cp:coreProperties>
</file>