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اب الأ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ّمة</w:t>
      </w:r>
    </w:p>
    <w:p>
      <w:pPr>
        <w:pStyle w:val="Normal"/>
        <w:bidi w:val="1"/>
        <w:spacing w:lineRule="auto" w:line="360"/>
        <w:ind w:left="0" w:right="0" w:firstLine="70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وي هذا الباب الأول على خلفية البحث، أسئلة البحث، أهداف البحث، حدود البحث، أهمية البحث، توضيح المصطلحات، هيكال الفكري و تنظيم 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فية البحث</w:t>
      </w:r>
    </w:p>
    <w:p>
      <w:pPr>
        <w:pStyle w:val="Normal"/>
        <w:bidi w:val="1"/>
        <w:spacing w:lineRule="auto" w:line="360" w:before="0" w:after="0"/>
        <w:ind w:left="290" w:right="0" w:firstLine="99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عليم اللغة العربية هي عملية تبليغ العلوم اللغة العربية من مدرّس اللغة العربية إلى التلاميذ لإفهامهم واستيعابهم نحو اللغة العربية مع نشر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ه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آانز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رق أرن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90" w:right="0" w:firstLine="990"/>
        <w:jc w:val="both"/>
        <w:rPr>
          <w:rFonts w:ascii="Traditional Arabic" w:hAnsi="Traditional Arabic" w:eastAsia="Times New Roman" w:cs="Traditional Arabic"/>
          <w:sz w:val="36"/>
          <w:szCs w:val="36"/>
          <w:lang w:val="en-US"/>
        </w:rPr>
      </w:pP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ذا ما يدفع المسلمين إلى تعليم و تع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ه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ن النبي صلى الله عليه السلام قال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أحبوا العرب لثلاث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أني عربي والقرآن عربي وكلام أهل الجنة عر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بي ،رواه الطبراني و الحاكم و البيهقى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eastAsia="Times New Roman"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وفي هذا العصر اهتم كثيرا من المسلمين بتعلم اللغة العربية و تعليمها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كانت اللغة العربية مادة من المواد الدراسي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لرسمي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في جميع المدارس ال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سلام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دوني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وهي مادة يجب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على التلامييذ أن تتعلموها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بالجدّ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وقد بدأ تعليمها من 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درسة روض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>لأطفال إلى المدرسة العالي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</w:rPr>
        <w:t xml:space="preserve"> حتى فى الجامعة  الإسلامية</w:t>
      </w:r>
      <w:r>
        <w:rPr>
          <w:rFonts w:eastAsia="Times New Roman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 تعلم اللغة العربية فتحتاج الى الفهم فى الجانب النظ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هارات اللغوية الأ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ى اللغة العربية تتكون تلك المهارات من الإس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كت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 المهارات الأربع الأساسية تكون اساسا مهما لأجل فهم اللغة العربية واستخد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</w:p>
    <w:p>
      <w:pPr>
        <w:pStyle w:val="ListParagraph"/>
        <w:bidi w:val="1"/>
        <w:spacing w:lineRule="auto" w:line="360"/>
        <w:ind w:left="-1" w:right="0" w:firstLine="7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مفردات عنصر من عناصر اللغة الهامة بحيث يتضمن عليها المعانى واستخدام الكلما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غة المتكلم نفسه او من الكا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خص ستزيد له مهاراته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غة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اد مفرادته لأن كفائة مهارة لغة الشخص متوقف على المفردات التى استوعب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غات الأج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ديد من الخبراء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ون حول طبيعة 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هناك اجماعا على أن التعلم من 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مطلب أساسي من عملية تعلم اللغ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همية تعل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هارات 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يعاب المتك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فردات في المدرسة تعليما مناس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هداف تعليم المفردات هي توفير المفردات 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راد بهذا أن الطلاب يجبون عليهم أن يحفظوا عدادا من 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 المراد منه أن الطلاب يقدرون على فهم معانيها واستخدامها فى الجمل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حية من نواهى الإتصال شفهية كانت ام تحري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290" w:right="0" w:firstLine="417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ري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 هي كل ما يستعمل أن يرسل الت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ّ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تف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يراد الطلاب حتى يدفع أن يتورط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عض الوسائل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ليم المفردات العربية هي تعليم المفردات العربية بوسيلة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ل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تخ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حض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حض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م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م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ري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ل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زولة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ور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ب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س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ية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imes New Roman" w:hAnsi="Times New Roman"/>
          <w:sz w:val="36"/>
          <w:szCs w:val="36"/>
          <w:rtl w:val="true"/>
        </w:rPr>
        <w:footnoteReference w:id="11"/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ليم المفردات يحتا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لة الصو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اعدة الطلاب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يع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لة الصو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ج هام لابد أن يستعملها المعل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سهيل تعليم اللغ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ليم اللغة العربية فى ال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ستخدم الوسائل التعليمية البسيطة لمساعدة المعل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خدام مواد الدراسة مثل السب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اسب رأي عمر هماليك حيث يرى إن استخد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 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ية التعلم والتعليم يتمكن من إيقاظ الرغبة والهمة الج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يقاظ الدوافع و إثارة نشاط التعلم بل يؤدى الى التأثير النفسى نحو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خد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 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ى مراحل التعليم وإيصال المعلومات الدراسية ومضم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سا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 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طلاب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ية 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قديم الحقائق بطريق جذاب ومثوق وتسهيل تفسير الحقائق وتلخيص المعلو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لة الصورة كثيرة منها،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او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ورة المتص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أن تكون بطاقة منفصلة أو في ورقة 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، الصورة الساعة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وسيلة سهلة لصنعها و سهلة لنيلها المدر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ثالث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ورة الثابتة،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تل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بتة مكاناً ملحوظاً بين وسائل الاتصال المختلفة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  <w:r>
        <w:rPr>
          <w:rStyle w:val="StrongEmphasis"/>
          <w:rFonts w:cs="Traditional Arabic" w:ascii="Traditional Arabic" w:hAnsi="Traditional Arabic"/>
          <w:b w:val="false"/>
          <w:bCs w:val="false"/>
          <w:i/>
          <w:iCs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>رابع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الصورة الجاهرة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>خامسا،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صورة الخطية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أهداف وسيلة الصورة هي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ا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سا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 زيادة خبرا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ل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نوع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 xml:space="preserve">ثاني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عد علي نجاح المعلم في مهنته</w:t>
      </w:r>
      <w:r>
        <w:rPr>
          <w:rFonts w:cs="Traditional Arabic" w:ascii="Traditional Arabic" w:hAnsi="Traditional Arabic"/>
          <w:i/>
          <w:i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i/>
          <w:i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ثالث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 العلاقة بين المعلم والمتعلم وتزيد من التفاعل ب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رحلة الطفولة هي فترة مهمة جدا لإنشاء النفسية الإجابية ل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أن يحصل الأطفال على قاعدة رأس المال من مهارات اللغة الأج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الفترة كان الطفل لايزال ذاكرة جيدة ج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 اللغة للأطفل عندما بدأ فى وقت مبكر ستكون النتائج أفضل وأفضل من تعليم 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يل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فوظات تعلم فى الصغار كالنقص على الحجر وتعل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بار كا النقص على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أن لاحظت الباحثة في المدرسة الإبتدائية الإسلامية الحكومية سليمانان أودان أوو وجدت المشكلات منها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ضعف همة التلاميذ لتعلي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ث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لفية التلاميذ المختل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i/>
          <w:i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ثال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م يفهموا التلاميذ عن أهمية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رابع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غة العربية ليست لغة الأ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-1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احث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درسة الإسلامية الحكومية سليمان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بلي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موضوع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او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مدرسة مكانها استراتيج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ثا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نتيجة الإعتم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ثالث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ى تلك المدرسة قد استخدم وسيلة الصورة فى تعلي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i/>
          <w:i/>
          <w:iCs/>
          <w:sz w:val="36"/>
          <w:sz w:val="36"/>
          <w:szCs w:val="36"/>
          <w:rtl w:val="true"/>
        </w:rPr>
        <w:t>رابع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ذه المدرسة انجاز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مؤسسة للتعليم الرسمي بعد التعليم ما قبل المدر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تم تحقيق هذه الفترة من التعليم الرسم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كل ال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بتدائية التى ه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ساس مكانا للعب في الوقت الذى تعلم التعلم او أثناء اللع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رسة الإبتدائية الإسلامية الحكومية سليمانان أود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هي المدرسة الإبتدائية الحكوم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ى قرية سليما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ى ذالك اللوازم و اللوازم التمهيدية فى تلك المدرسة 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أهمية الوسيل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علم والتعليم اللغة العربية خاصة فى تعليم المفردات لدى طلاب فى مرحلة الطفولة تبحث الباحثة عن الموضو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ستخدام وسيلة الصورة ف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 طلاب المدرسة الإبتدائية الإسلامية الحكومية سليمانان اودان ا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240"/>
        <w:ind w:left="-1" w:right="0" w:firstLine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42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حث</w:t>
      </w:r>
    </w:p>
    <w:p>
      <w:pPr>
        <w:pStyle w:val="ListParagraph"/>
        <w:bidi w:val="1"/>
        <w:spacing w:lineRule="auto" w:line="360"/>
        <w:ind w:left="0" w:right="0" w:firstLine="70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ا على خلفية البحث التي شرحها الباحثة فيما سبق،فإنها حدد مشكلات هذا البحث ك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424" w:right="0" w:hanging="37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مّ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 وسيلة الصو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 طلاب المدرسة الإبتدائية الإسلامية الحكومية سليمان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بليتار؟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424" w:right="0" w:hanging="37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مشكلات فى استخدام وسيلة الصو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 طلاب المدرسة الإبتدائية الإسلامية الحكومية سليمان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بليتار؟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424" w:right="0" w:hanging="37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المحاول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ل المشكلا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خدام وسيلة الصو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 طلاب المدرسة الإبتدائية الإسلامية الحكومية سليمان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بليتار؟</w:t>
      </w:r>
    </w:p>
    <w:p>
      <w:pPr>
        <w:pStyle w:val="ListParagraph"/>
        <w:bidi w:val="1"/>
        <w:spacing w:lineRule="auto" w:line="240"/>
        <w:ind w:left="424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42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داف البحث</w:t>
      </w:r>
    </w:p>
    <w:p>
      <w:pPr>
        <w:pStyle w:val="ListParagraph"/>
        <w:bidi w:val="1"/>
        <w:spacing w:lineRule="auto" w:line="360"/>
        <w:ind w:left="-1" w:right="0" w:firstLine="708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هداف البحث في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 وسيلة الصو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لاب المدرسة الإبتدائية الإسلامية الحكومية سليمان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شكلا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خدام وسيلة الصو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لاب المدرسة الإبتدائية الإسلامية الحكومية سليمان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 المحاولات الى 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شكلا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خدام وسيلة الصورة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 طلاب المدرسة الإبتدائية الإسلامية الحكومية سليمان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val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16"/>
          <w:szCs w:val="16"/>
          <w:lang w:val="en-US"/>
        </w:rPr>
      </w:pPr>
      <w:r>
        <w:rPr>
          <w:rFonts w:cs="Traditional Arabic"/>
          <w:b/>
          <w:bCs/>
          <w:sz w:val="16"/>
          <w:szCs w:val="16"/>
          <w:rtl w:val="true"/>
          <w:lang w:val="en-US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ود البحث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 الموضوعية</w:t>
      </w:r>
    </w:p>
    <w:p>
      <w:pPr>
        <w:pStyle w:val="ListParagraph"/>
        <w:bidi w:val="1"/>
        <w:spacing w:lineRule="auto" w:line="360"/>
        <w:ind w:left="424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 الصورة في تعليم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ود المكانية </w:t>
      </w:r>
    </w:p>
    <w:p>
      <w:pPr>
        <w:pStyle w:val="ListParagraph"/>
        <w:bidi w:val="1"/>
        <w:spacing w:lineRule="auto" w:line="360"/>
        <w:ind w:left="424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 فى المدرسة 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 الزمانية</w:t>
      </w:r>
    </w:p>
    <w:p>
      <w:pPr>
        <w:pStyle w:val="ListParagraph"/>
        <w:bidi w:val="1"/>
        <w:spacing w:lineRule="auto" w:line="360"/>
        <w:ind w:left="424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13/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424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مّ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حث</w:t>
      </w:r>
    </w:p>
    <w:p>
      <w:pPr>
        <w:pStyle w:val="ListParagraph"/>
        <w:bidi w:val="1"/>
        <w:spacing w:lineRule="auto" w:line="360"/>
        <w:ind w:left="-1" w:right="0" w:firstLine="721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أداء البحث ترجوا الباحثة أن تكون لهذا البحث فوائد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النظرية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849" w:right="0" w:hanging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زدياد النظرية فى عملية تعلم وتعليم المفردات العربية باستخدام وسيلة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849" w:right="0" w:hanging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قية تعليم اللغة العربية لدى جمهو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التطبيقية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849" w:right="0" w:hanging="425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8" w:leader="none"/>
        </w:tabs>
        <w:bidi w:val="1"/>
        <w:spacing w:lineRule="auto" w:line="360"/>
        <w:ind w:left="849" w:right="0" w:hanging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مدرّ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8" w:leader="none"/>
        </w:tabs>
        <w:bidi w:val="1"/>
        <w:spacing w:lineRule="auto" w:line="360"/>
        <w:ind w:left="849" w:right="0" w:hanging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تلامي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49" w:right="0" w:hanging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849" w:right="0" w:hanging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849" w:right="0" w:hanging="0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ضيح المصطلحات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ضيح النظرية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 هو 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مل باستخدام ال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 هي الة تستعمل بها مواصلة الإقتراح او الأخبار من مصدر المتكلم إلى قابل المخاط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 المقصودة هنا هي الأدوات المستعملة كوسيلة لإيصال المعلومات وإثارة الأفكار والمشاعر وتقدم التلاميذ حتى يتمكن من مدافعة الى سير عملية التعلم والت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849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 هي عنصر من عناصر اللغة الهامة بحيث يتضمن عليها المعانى واستخدام للتركيب الكلمات فى اللغة من المتكلم نفسه او من الكات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42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ضيح التطبيقي</w:t>
      </w:r>
    </w:p>
    <w:p>
      <w:pPr>
        <w:pStyle w:val="ListParagraph"/>
        <w:bidi w:val="1"/>
        <w:spacing w:lineRule="auto" w:line="36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راسة وصفية كيفية عن استخدام وسيلة الصو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ردات لدى طلاب المدرسة الإبتدائية الإسلامية الحكومية سليمانان اودان اوو بليتار للعام الدراسى </w:t>
      </w:r>
      <w:r>
        <w:rPr>
          <w:rFonts w:cs="Traditional Arabic" w:ascii="Traditional Arabic" w:hAnsi="Traditional Arabic"/>
          <w:sz w:val="36"/>
          <w:szCs w:val="36"/>
        </w:rPr>
        <w:t>2013</w:t>
      </w:r>
      <w:r>
        <w:rPr>
          <w:rFonts w:cs="Traditional Arabic" w:ascii="Traditional Arabic" w:hAnsi="Traditional Arabic"/>
          <w:sz w:val="36"/>
          <w:szCs w:val="36"/>
          <w:rtl w:val="true"/>
        </w:rPr>
        <w:t>\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القيام بالإطلاع والبحث عن عوامل المساعدة والعوامل العائ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24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24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يكل الفكري</w:t>
      </w:r>
    </w:p>
    <w:p>
      <w:pPr>
        <w:pStyle w:val="ListParagraph"/>
        <w:bidi w:val="1"/>
        <w:spacing w:lineRule="auto" w:line="360" w:before="0" w:after="0"/>
        <w:ind w:left="-1" w:right="0" w:firstLine="721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424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خ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 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424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خ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00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حمد علي الخ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9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خ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يلة 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شكل 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ص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بما في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مث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مثل الرس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والل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صور 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تب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Traditional Arabic" w:hAnsi="Traditional Arabic" w:cs="Traditional Arabic"/>
          <w:sz w:val="36"/>
          <w:sz w:val="36"/>
          <w:szCs w:val="36"/>
          <w:rtl w:val="true"/>
        </w:rPr>
        <w:t>كائ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تدائية الإسلامية الحكومية سليمانان أودان أوو بلي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424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لا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تدائية الإسلامية الحكو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تب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0"/>
        <w:ind w:left="424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/>
        <w:ind w:left="-1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كل الفكري</w:t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123825</wp:posOffset>
                </wp:positionV>
                <wp:extent cx="5438775" cy="39719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971880"/>
                          <a:chOff x="0" y="0"/>
                          <a:chExt cx="5438880" cy="39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39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85080" y="2977920"/>
                            <a:ext cx="824400" cy="220320"/>
                          </a:xfrm>
                          <a:prstGeom prst="rightArrow">
                            <a:avLst>
                              <a:gd name="adj1" fmla="val 50000"/>
                              <a:gd name="adj2" fmla="val 9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3549600"/>
                            <a:ext cx="984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id-ID" w:bidi="ar-SA"/>
                                </w:rPr>
                                <w:t>تحليل الحقائ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3522960"/>
                            <a:ext cx="703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لكي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20680" y="3570480"/>
                            <a:ext cx="357480" cy="220320"/>
                          </a:xfrm>
                          <a:prstGeom prst="rightArrow">
                            <a:avLst>
                              <a:gd name="adj1" fmla="val 50000"/>
                              <a:gd name="adj2" fmla="val 40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3298680"/>
                            <a:ext cx="9234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لظاهرة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محاو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10560" y="3620880"/>
                            <a:ext cx="1607760" cy="220320"/>
                          </a:xfrm>
                          <a:prstGeom prst="rightArrow">
                            <a:avLst>
                              <a:gd name="adj1" fmla="val 50000"/>
                              <a:gd name="adj2" fmla="val 182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2836080"/>
                            <a:ext cx="878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 xml:space="preserve">الملاحظة الطبيع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2483640"/>
                            <a:ext cx="5504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لباحث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474640"/>
                            <a:ext cx="793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لإفتراض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840" y="2766600"/>
                            <a:ext cx="550080" cy="300960"/>
                          </a:xfrm>
                          <a:custGeom>
                            <a:avLst/>
                            <a:gdLst>
                              <a:gd name="textAreaLeft" fmla="*/ 0 w 311760"/>
                              <a:gd name="textAreaRight" fmla="*/ 312120 w 311760"/>
                              <a:gd name="textAreaTop" fmla="*/ 360 h 170640"/>
                              <a:gd name="textAreaBottom" fmla="*/ 171360 h 17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6840" y="2957400"/>
                            <a:ext cx="462240" cy="220320"/>
                          </a:xfrm>
                          <a:prstGeom prst="rightArrow">
                            <a:avLst>
                              <a:gd name="adj1" fmla="val 50000"/>
                              <a:gd name="adj2" fmla="val 52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503800"/>
                            <a:ext cx="776520" cy="220320"/>
                          </a:xfrm>
                          <a:prstGeom prst="rightArrow">
                            <a:avLst>
                              <a:gd name="adj1" fmla="val 50000"/>
                              <a:gd name="adj2" fmla="val 881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792080"/>
                            <a:ext cx="19710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موضو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ستخدام وسيلة الصورة في استيعاب المفر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2255040"/>
                            <a:ext cx="550080" cy="220320"/>
                          </a:xfrm>
                          <a:custGeom>
                            <a:avLst/>
                            <a:gdLst>
                              <a:gd name="textAreaLeft" fmla="*/ 0 w 311760"/>
                              <a:gd name="textAreaRight" fmla="*/ 312120 w 31176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6120" y="1627200"/>
                            <a:ext cx="795600" cy="222840"/>
                          </a:xfrm>
                          <a:prstGeom prst="rightArrow">
                            <a:avLst>
                              <a:gd name="adj1" fmla="val 50000"/>
                              <a:gd name="adj2" fmla="val 892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2152800"/>
                            <a:ext cx="8992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 xml:space="preserve">الملاحظة الدقيق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1490400"/>
                            <a:ext cx="114948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إجراء التعليم مهارة الكلام في الفصل الرابع في المدرسة الإبتدائية الإسلامية الحكومية سليما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7720" y="1480320"/>
                            <a:ext cx="410760" cy="210960"/>
                          </a:xfrm>
                          <a:prstGeom prst="rightArrow">
                            <a:avLst>
                              <a:gd name="adj1" fmla="val 50000"/>
                              <a:gd name="adj2" fmla="val 486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84960"/>
                            <a:ext cx="485460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4360" cy="28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43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id-ID" w:bidi="ar-SA"/>
                                    </w:rPr>
                                    <w:t>مداخلة التحلي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0" y="720"/>
                                <a:ext cx="2599560" cy="186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78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60280" y="720"/>
                              <a:ext cx="9943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raditional Arabic" w:hAnsi="Traditional Arabic" w:eastAsia="Calibri" w:cs="Traditional Arabic"/>
                                    <w:color w:val="auto"/>
                                    <w:lang w:val="id-ID" w:bidi="ar-SA"/>
                                  </w:rPr>
                                  <w:t>عملية التحلي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3560" y="738360"/>
                            <a:ext cx="14320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لتحليل الوصفي نحو استيعاب المفردات بوسيلة الصو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95080"/>
                            <a:ext cx="146628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لإنطر النظر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45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ستيعاب المفرد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45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وسيلة الصو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556920"/>
                            <a:ext cx="9334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aditional Arabic" w:hAnsi="Traditional Arabic" w:eastAsia="Calibri" w:cs="Traditional Arabic"/>
                                  <w:color w:val="auto"/>
                                  <w:lang w:val="id-ID" w:bidi="ar-SA"/>
                                </w:rPr>
                                <w:t>البحث الوص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9.75pt;width:428.25pt;height:312.75pt" coordorigin="-352,195" coordsize="8565,6255">
                <v:rect id="shape_0" fillcolor="white" stroked="t" o:allowincell="f" style="position:absolute;left:-352;top:195;width:8564;height:62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97;top:4884;width:1297;height:346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9;top:5785;width:154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id-ID" w:bidi="ar-SA"/>
                          </w:rPr>
                          <w:t>تحليل الحقائ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5743;width:110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لكي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5;top:5818;width:562;height:346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;top:5390;width:1453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لظاهرة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محاو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5897;width:2531;height:346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4;top:4661;width:138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 xml:space="preserve">الملاحظة الطبيع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4106;width:86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لباحث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;top:4092;width:124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لإفتراض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429;top:4552;width:865;height:473;flip:y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4852;width:727;height:346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3;top:4138;width:1222;height:34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3017;width:310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موضوع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ستخدام وسيلة الصورة في استيعاب المفر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3746;width:865;height:346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5;top:2758;width:1252;height:350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3;top:3585;width:141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 xml:space="preserve">الملاحظة الدقيق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542;width:1809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إجراء التعليم مهارة الكلام في الفصل الرابع في المدرسة الإبتدائية الإسلامية الحكومية سليمان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;top:2526;width:646;height:331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6;top:329;width:7646;height:519">
                  <v:group id="shape_0" style="position:absolute;left:176;top:329;width:5755;height:453">
                    <v:shape id="shape_0" fillcolor="white" stroked="t" o:allowincell="f" style="position:absolute;left:176;top:329;width:1565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id-ID" w:bidi="ar-SA"/>
                              </w:rPr>
                              <w:t>مداخلة التحلي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37;top:330;width:4093;height:293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255;top:330;width:156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Calibri" w:cs="Traditional Arabic"/>
                              <w:color w:val="auto"/>
                              <w:lang w:val="id-ID" w:bidi="ar-SA"/>
                            </w:rPr>
                            <w:t>عملية التحلي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827;top:1358;width:225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لتحليل الوصفي نحو استيعاب المفردات بوسيلة الصو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;top:1132;width:2308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لإنطر النظر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45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ستيعاب المفرد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45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وسيلة الصو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4;top:1072;width:146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raditional Arabic" w:hAnsi="Traditional Arabic" w:eastAsia="Calibri" w:cs="Traditional Arabic"/>
                            <w:color w:val="auto"/>
                            <w:lang w:val="id-ID" w:bidi="ar-SA"/>
                          </w:rPr>
                          <w:t>البحث الوص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330835</wp:posOffset>
                </wp:positionV>
                <wp:extent cx="361315" cy="234315"/>
                <wp:effectExtent l="5715" t="14605" r="635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34360"/>
                        </a:xfrm>
                        <a:prstGeom prst="rightArrow">
                          <a:avLst>
                            <a:gd name="adj1" fmla="val 50000"/>
                            <a:gd name="adj2" fmla="val 3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pt;margin-top:26.05pt;width:28.4pt;height:1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8" w:leader="none"/>
        </w:tabs>
        <w:bidi w:val="1"/>
        <w:spacing w:lineRule="auto" w:line="360"/>
        <w:ind w:left="509" w:right="0" w:hanging="141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bidi w:val="1"/>
        <w:spacing w:lineRule="auto" w:line="360"/>
        <w:ind w:left="-427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val="en-US"/>
        </w:rPr>
        <w:t>الإصدا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انات الباحثة </w:t>
      </w:r>
      <w:r>
        <w:rPr>
          <w:rFonts w:cs="Traditional Arabic" w:ascii="Traditional Arabic" w:hAnsi="Traditional Arabic"/>
          <w:sz w:val="32"/>
          <w:szCs w:val="32"/>
        </w:rPr>
        <w:t>20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 الهيكل الفك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.1</w:t>
      </w:r>
    </w:p>
    <w:p>
      <w:pPr>
        <w:pStyle w:val="ListParagraph"/>
        <w:bidi w:val="1"/>
        <w:spacing w:lineRule="auto" w:line="240" w:before="0" w:after="280"/>
        <w:ind w:left="1133" w:right="1134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بين لنا من الصورة وجود العلاقة بين استيعاب المفردات ووسيلة الصو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280"/>
        <w:ind w:left="0" w:right="1134" w:hanging="0"/>
        <w:contextualSpacing/>
        <w:jc w:val="both"/>
        <w:rPr>
          <w:rFonts w:ascii="Traditional Arabic" w:hAnsi="Traditional Arabic" w:cs="Traditional Arabic"/>
          <w:sz w:val="16"/>
          <w:szCs w:val="16"/>
          <w:lang w:val="en-US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val="en-US"/>
        </w:rPr>
      </w:r>
      <w:r>
        <w:br w:type="page"/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-1" w:right="0" w:hanging="36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ظيم البحث</w:t>
      </w:r>
    </w:p>
    <w:p>
      <w:pPr>
        <w:pStyle w:val="ListParagraph"/>
        <w:bidi w:val="1"/>
        <w:spacing w:lineRule="auto" w:line="360"/>
        <w:ind w:left="0" w:right="0" w:firstLine="70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غى للباحثة أن تستكمل الشروط العملية فى كتابة البحث العلمى حتى تسهل لها فى عمليات كتابتها فى فهم مجتو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ترتيب البحث فى هذا البحث العلمى كما ي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bidi w:val="1"/>
        <w:spacing w:lineRule="auto" w:line="360"/>
        <w:ind w:left="0" w:right="0" w:firstLine="42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حتوى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ة 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واقف الم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صديق مجلس المناق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إ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مة 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كرة التج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ه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عل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0" w:right="0" w:firstLine="42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 الرئيسي ويحتوى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تشت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ية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داف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دود البح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ضيح 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كال الفكرى، تنظ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firstLine="42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 الثا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يات وتشتمل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ساس النظري، المفرد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 المفردات، مفهوم المفردات، تعليم المفر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لة التعل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 الوسيلة التعليمية، أنواع الوسيلة التعليمية، دور الوسيلة التعليمية في عملية التعلم والتعليم، شروط اختيار الوسيلة التعليمية، فوائد استخدام الوسيلة التعل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صو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 الصورة، أنواع الصورة، فوائد الصورة، مزيا الصورة، عيوب الصورة، أساليب التدريس با ستخدام الص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ListParagraph"/>
        <w:bidi w:val="1"/>
        <w:spacing w:lineRule="auto" w:line="360"/>
        <w:ind w:left="0" w:right="0" w:firstLine="42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 البحث حيث يشتمل تصميم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دخل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ضور الباح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صاد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ريقة جمع 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دوات جمع الحق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ريقة تحليل 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فتيش صحة الح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اب الراب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 الموجز عن الموضوع البحث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ديم نتائج البح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ListParagraph"/>
        <w:bidi w:val="1"/>
        <w:spacing w:lineRule="auto" w:line="360" w:before="0" w:after="160"/>
        <w:ind w:left="0" w:right="0" w:firstLine="424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 النه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حتوى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 الخامس الخاتمة حيث تشمل على التلخيص والإقترا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2268" w:gutter="0" w:header="1134" w:top="2268" w:footer="709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raditional Arabic" w:hAnsi="Traditional Arabic" w:cs="Traditional Arabic"/>
        <w:sz w:val="36"/>
        <w:szCs w:val="36"/>
      </w:rPr>
    </w:pPr>
    <w:r>
      <w:rPr>
        <w:rFonts w:cs="Traditional Arabic" w:ascii="Traditional Arabic" w:hAnsi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 w:ascii="Traditional Arabic" w:hAnsi="Traditional Arabic"/>
      </w:rPr>
      <w:instrText xml:space="preserve"> PAGE </w:instrText>
    </w:r>
    <w:r>
      <w:rPr>
        <w:rtl w:val="true"/>
        <w:sz w:val="36"/>
        <w:szCs w:val="36"/>
        <w:rFonts w:cs="Traditional Arabic" w:ascii="Traditional Arabic" w:hAnsi="Traditional Arabic"/>
      </w:rPr>
      <w:fldChar w:fldCharType="separate"/>
    </w:r>
    <w:r>
      <w:rPr>
        <w:rtl w:val="true"/>
        <w:sz w:val="36"/>
        <w:szCs w:val="36"/>
        <w:rFonts w:cs="Traditional Arabic" w:ascii="Traditional Arabic" w:hAnsi="Traditional Arabic"/>
      </w:rPr>
      <w:t>1</w:t>
    </w:r>
    <w:r>
      <w:rPr>
        <w:rtl w:val="true"/>
        <w:sz w:val="36"/>
        <w:szCs w:val="36"/>
        <w:rFonts w:cs="Traditional Arabic" w:ascii="Traditional Arabic" w:hAnsi="Traditional Arabic"/>
      </w:rPr>
      <w:fldChar w:fldCharType="end"/>
    </w:r>
  </w:p>
  <w:p>
    <w:pPr>
      <w:pStyle w:val="Footer"/>
      <w:spacing w:before="0" w:after="160"/>
      <w:rPr>
        <w:rFonts w:ascii="Traditional Arabic" w:hAnsi="Traditional Arabic" w:cs="Traditional Arabic"/>
        <w:sz w:val="36"/>
        <w:szCs w:val="36"/>
        <w:lang w:val="en-US"/>
      </w:rPr>
    </w:pPr>
    <w:r>
      <w:rPr>
        <w:rFonts w:cs="Traditional Arabic" w:ascii="Traditional Arabic" w:hAnsi="Traditional Arabic"/>
        <w:sz w:val="36"/>
        <w:szCs w:val="3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rFonts w:ascii="Times New Roman" w:hAnsi="Times New Roman" w:cs="Times New Roman"/>
          <w:i/>
          <w:i/>
          <w:iCs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Ahmad Muhtadi Anshor, </w:t>
      </w:r>
      <w:r>
        <w:rPr>
          <w:rFonts w:cs="Times New Roman" w:ascii="Times New Roman" w:hAnsi="Times New Roman"/>
          <w:i/>
          <w:iCs/>
          <w:lang w:val="en-US"/>
        </w:rPr>
        <w:t>Pengajaran Bahasa Arab Media Dan Metode-Metodenya,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 Yogyakarta: Sukses Offset, 2009), hlm 5.</w:t>
      </w:r>
    </w:p>
  </w:footnote>
  <w:footnote w:id="3">
    <w:p>
      <w:pPr>
        <w:pStyle w:val="Footnote"/>
        <w:bidi w:val="1"/>
        <w:spacing w:before="0" w:after="0"/>
        <w:ind w:left="20" w:right="284" w:firstLine="9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أحمد مخلص،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>مهارة الكلام وطريقة تدريسها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2009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cs="Traditional Arabic" w:ascii="Traditional Arabic" w:hAnsi="Traditional Arabic"/>
          <w:sz w:val="24"/>
          <w:szCs w:val="24"/>
        </w:rPr>
        <w:t>70</w:t>
      </w:r>
    </w:p>
  </w:footnote>
  <w:footnote w:id="4">
    <w:p>
      <w:pPr>
        <w:pStyle w:val="Footnote"/>
        <w:ind w:firstLine="9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Depag RI, </w:t>
      </w:r>
      <w:r>
        <w:rPr>
          <w:rFonts w:cs="Times New Roman" w:ascii="Times New Roman" w:hAnsi="Times New Roman"/>
          <w:i/>
          <w:iCs/>
        </w:rPr>
        <w:t>Al-Qur’an Dan Terjemahannya Dengan Transliterasi Arab Latin</w:t>
      </w:r>
      <w:r>
        <w:rPr>
          <w:rFonts w:cs="Times New Roman" w:ascii="Times New Roman" w:hAnsi="Times New Roman"/>
        </w:rPr>
        <w:t>, (Bandung: Gema Risalah Press, 2007), hlm. 235.</w:t>
      </w:r>
    </w:p>
  </w:footnote>
  <w:footnote w:id="5">
    <w:p>
      <w:pPr>
        <w:pStyle w:val="Footnote"/>
        <w:tabs>
          <w:tab w:val="clear" w:pos="720"/>
          <w:tab w:val="right" w:pos="7653" w:leader="none"/>
        </w:tabs>
        <w:bidi w:val="1"/>
        <w:spacing w:before="0" w:after="0"/>
        <w:ind w:left="20" w:right="284" w:firstLine="9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ناقة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بلغ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اخرى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24"/>
          <w:szCs w:val="24"/>
        </w:rPr>
        <w:t>1985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. </w:t>
      </w:r>
      <w:r>
        <w:rPr>
          <w:rFonts w:cs="Traditional Arabic" w:ascii="Times New Roman" w:hAnsi="Times New Roman"/>
          <w:sz w:val="24"/>
          <w:szCs w:val="24"/>
        </w:rPr>
        <w:t>160</w:t>
      </w:r>
      <w:r>
        <w:rPr>
          <w:rFonts w:cs="Traditional Arabic" w:ascii="Times New Roman" w:hAnsi="Times New Roman"/>
          <w:sz w:val="24"/>
          <w:szCs w:val="24"/>
          <w:rtl w:val="true"/>
        </w:rPr>
        <w:tab/>
        <w:tab/>
      </w:r>
    </w:p>
  </w:footnote>
  <w:footnote w:id="6">
    <w:p>
      <w:pPr>
        <w:pStyle w:val="Footnote"/>
        <w:ind w:firstLine="900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As’aril Muhajir, </w:t>
      </w:r>
      <w:r>
        <w:rPr>
          <w:rFonts w:cs="Traditional Arabic" w:ascii="Times New Roman" w:hAnsi="Times New Roman"/>
          <w:i/>
          <w:iCs/>
        </w:rPr>
        <w:t xml:space="preserve">Psikologi Belajar Bahasa Arab, </w:t>
      </w:r>
      <w:r>
        <w:rPr>
          <w:rFonts w:cs="Traditional Arabic" w:ascii="Times New Roman" w:hAnsi="Times New Roman"/>
        </w:rPr>
        <w:t>(Jakarta:PT Bina Ilmu, 2004),  hlm.2</w:t>
      </w:r>
    </w:p>
  </w:footnote>
  <w:footnote w:id="7">
    <w:p>
      <w:pPr>
        <w:pStyle w:val="Footnote"/>
        <w:bidi w:val="1"/>
        <w:ind w:left="0" w:right="0" w:firstLine="708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مام جلاالدين السيوطى ، </w:t>
      </w:r>
      <w:r>
        <w:rPr>
          <w:rFonts w:ascii="Traditional Arabic" w:hAnsi="Traditional Arabic" w:cs="Traditional Arabic"/>
          <w:i/>
          <w:i/>
          <w:iCs/>
          <w:sz w:val="24"/>
          <w:sz w:val="24"/>
          <w:szCs w:val="24"/>
          <w:rtl w:val="true"/>
        </w:rPr>
        <w:t xml:space="preserve">جمع الجوامع الجز </w:t>
      </w:r>
      <w:r>
        <w:rPr>
          <w:rFonts w:ascii="Traditional Arabic" w:hAnsi="Traditional Arabic" w:cs="Traditional Arabic"/>
          <w:sz w:val="24"/>
          <w:sz w:val="24"/>
          <w:szCs w:val="24"/>
        </w:rPr>
        <w:t>۱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قاهرة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دار السعادة ، </w:t>
      </w:r>
      <w:r>
        <w:rPr>
          <w:rFonts w:ascii="Traditional Arabic" w:hAnsi="Traditional Arabic" w:cs="Traditional Arabic"/>
          <w:sz w:val="24"/>
          <w:sz w:val="24"/>
          <w:szCs w:val="24"/>
        </w:rPr>
        <w:t>٢٠٠۵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ص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</w:rPr>
        <w:t>۱۷٢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</w:rPr>
        <w:t>Ibid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lang w:val="id-ID"/>
        </w:rPr>
        <w:t>lm</w:t>
      </w:r>
      <w:r>
        <w:rPr>
          <w:rFonts w:cs="Times New Roman" w:ascii="Times New Roman" w:hAnsi="Times New Roman"/>
        </w:rPr>
        <w:t xml:space="preserve">. 15 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Anin Nurhayati, </w:t>
      </w:r>
      <w:r>
        <w:rPr>
          <w:rFonts w:cs="Times New Roman" w:ascii="Times New Roman" w:hAnsi="Times New Roman"/>
          <w:i/>
          <w:iCs/>
          <w:lang w:val="en-US"/>
        </w:rPr>
        <w:t>Metodologi Pengajaran Bahasa Arab</w:t>
      </w:r>
      <w:r>
        <w:rPr>
          <w:rFonts w:cs="Times New Roman" w:ascii="Times New Roman" w:hAnsi="Times New Roman"/>
          <w:lang w:val="en-US"/>
        </w:rPr>
        <w:t>, (Tulungagung: P3M, 2006) hal.27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cep Hermawan, </w:t>
      </w:r>
      <w:r>
        <w:rPr>
          <w:rFonts w:cs="Times New Roman" w:ascii="Times New Roman" w:hAnsi="Times New Roman"/>
          <w:i/>
          <w:iCs/>
        </w:rPr>
        <w:t>Metodologi Pembelajaran Bahasa Arab</w:t>
      </w:r>
      <w:r>
        <w:rPr>
          <w:rFonts w:cs="Times New Roman" w:ascii="Times New Roman" w:hAnsi="Times New Roman"/>
        </w:rPr>
        <w:t>, (Bandung: PT. Rosda Karya, 2011), hl</w:t>
      </w:r>
      <w:r>
        <w:rPr>
          <w:rFonts w:cs="Times New Roman" w:ascii="Times New Roman" w:hAnsi="Times New Roman"/>
          <w:lang w:val="id-ID"/>
        </w:rPr>
        <w:t>m</w:t>
      </w:r>
      <w:r>
        <w:rPr>
          <w:rFonts w:cs="Times New Roman" w:ascii="Times New Roman" w:hAnsi="Times New Roman"/>
        </w:rPr>
        <w:t>.223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</w:rPr>
        <w:t xml:space="preserve">Edison de Cunha, “Developing English Teaching Materials For Vocabulary Of First Grade Of Junior High School” dalam </w:t>
      </w:r>
      <w:r>
        <w:rPr>
          <w:rFonts w:cs="Traditional Arabic" w:ascii="Times New Roman" w:hAnsi="Times New Roman"/>
          <w:i/>
          <w:iCs/>
        </w:rPr>
        <w:t>Makalah</w:t>
      </w:r>
      <w:r>
        <w:rPr>
          <w:rFonts w:cs="Traditional Arabic" w:ascii="Times New Roman" w:hAnsi="Times New Roman"/>
        </w:rPr>
        <w:t>, hlm. 3.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 xml:space="preserve">Azhar Arsyad, Media Pembelajaran, (Jakarta: PT. Raja Grafindo Persada, 2007), hlm. 16 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Meity dkk, </w:t>
      </w:r>
      <w:r>
        <w:rPr>
          <w:rFonts w:cs="Times New Roman" w:ascii="Times New Roman" w:hAnsi="Times New Roman"/>
          <w:i/>
          <w:iCs/>
        </w:rPr>
        <w:t>Kamus Bahasa Indonesia untuk Pelajar,</w:t>
      </w:r>
      <w:r>
        <w:rPr>
          <w:rFonts w:cs="Times New Roman" w:ascii="Times New Roman" w:hAnsi="Times New Roman"/>
        </w:rPr>
        <w:t>(Jakarta: Badan Pengembangan dan Pembinaan Bahasa, Kementerian Pendidikan dan Kebudayaan, 2011), hl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130</w:t>
      </w:r>
      <w:r>
        <w:rPr>
          <w:rFonts w:cs="Times New Roman" w:ascii="Times New Roman" w:hAnsi="Times New Roman"/>
        </w:rPr>
        <w:t xml:space="preserve"> 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hmad Muhtadi Anshor, </w:t>
      </w:r>
      <w:r>
        <w:rPr>
          <w:rFonts w:cs="Times New Roman" w:ascii="Times New Roman" w:hAnsi="Times New Roman"/>
          <w:i/>
          <w:iCs/>
        </w:rPr>
        <w:t>Pengajaran Bahasa Arab Media Dan Metode-Metodenya,</w:t>
      </w:r>
      <w:r>
        <w:rPr>
          <w:rFonts w:cs="Times New Roman" w:ascii="Times New Roman" w:hAnsi="Times New Roman"/>
        </w:rPr>
        <w:t>(Yogyakarta: Sukses Offset, 2009), hl</w:t>
      </w:r>
      <w:r>
        <w:rPr>
          <w:rFonts w:cs="Times New Roman" w:ascii="Times New Roman" w:hAnsi="Times New Roman"/>
          <w:lang w:val="id-ID"/>
        </w:rPr>
        <w:t>m</w:t>
      </w:r>
      <w:r>
        <w:rPr>
          <w:rFonts w:cs="Times New Roman" w:ascii="Times New Roman" w:hAnsi="Times New Roman"/>
        </w:rPr>
        <w:t xml:space="preserve">. 22 </w:t>
      </w:r>
      <w:r>
        <w:rPr/>
        <w:t xml:space="preserve"> 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Ahmad Sabri, </w:t>
      </w:r>
      <w:r>
        <w:rPr>
          <w:rFonts w:cs="Times New Roman" w:ascii="Times New Roman" w:hAnsi="Times New Roman"/>
          <w:i/>
          <w:iCs/>
        </w:rPr>
        <w:t xml:space="preserve">Strategi Belajar Mengajar &amp; Micro Teaching, </w:t>
      </w:r>
      <w:r>
        <w:rPr>
          <w:rFonts w:cs="Times New Roman" w:ascii="Times New Roman" w:hAnsi="Times New Roman"/>
        </w:rPr>
        <w:t>(Jakarta: Quantum Teaching 2005), h</w:t>
      </w:r>
      <w:r>
        <w:rPr>
          <w:rFonts w:cs="Times New Roman" w:ascii="Times New Roman" w:hAnsi="Times New Roman"/>
          <w:lang w:val="id-ID"/>
        </w:rPr>
        <w:t>lm</w:t>
      </w:r>
      <w:r>
        <w:rPr>
          <w:rFonts w:cs="Times New Roman" w:ascii="Times New Roman" w:hAnsi="Times New Roman"/>
        </w:rPr>
        <w:t xml:space="preserve"> 1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ascii="Traditional Arabic" w:hAnsi="Traditional Arabic" w:cs="Traditional Arabic"/>
        <w:sz w:val="36"/>
        <w:szCs w:val="36"/>
      </w:rPr>
    </w:pPr>
    <w:r>
      <w:rPr>
        <w:rFonts w:cs="Traditional Arabic" w:ascii="Traditional Arabic" w:hAnsi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 w:ascii="Traditional Arabic" w:hAnsi="Traditional Arabic"/>
      </w:rPr>
      <w:instrText xml:space="preserve"> PAGE </w:instrText>
    </w:r>
    <w:r>
      <w:rPr>
        <w:rtl w:val="true"/>
        <w:sz w:val="36"/>
        <w:szCs w:val="36"/>
        <w:rFonts w:cs="Traditional Arabic" w:ascii="Traditional Arabic" w:hAnsi="Traditional Arabic"/>
      </w:rPr>
      <w:fldChar w:fldCharType="separate"/>
    </w:r>
    <w:r>
      <w:rPr>
        <w:rtl w:val="true"/>
        <w:sz w:val="36"/>
        <w:szCs w:val="36"/>
        <w:rFonts w:cs="Traditional Arabic" w:ascii="Traditional Arabic" w:hAnsi="Traditional Arabic"/>
      </w:rPr>
      <w:t>16</w:t>
    </w:r>
    <w:r>
      <w:rPr>
        <w:rtl w:val="true"/>
        <w:sz w:val="36"/>
        <w:szCs w:val="36"/>
        <w:rFonts w:cs="Traditional Arabic" w:ascii="Traditional Arabic" w:hAnsi="Traditional Arabic"/>
      </w:rPr>
      <w:fldChar w:fldCharType="end"/>
    </w:r>
  </w:p>
  <w:p>
    <w:pPr>
      <w:pStyle w:val="Header"/>
      <w:spacing w:before="0" w:after="160"/>
      <w:rPr>
        <w:rFonts w:ascii="Traditional Arabic" w:hAnsi="Traditional Arabic" w:cs="Traditional Arabic"/>
        <w:sz w:val="36"/>
        <w:szCs w:val="36"/>
      </w:rPr>
    </w:pPr>
    <w:r>
      <w:rPr>
        <w:rFonts w:cs="Traditional Arabic" w:ascii="Traditional Arabic" w:hAnsi="Traditional Arabi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9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231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26" w:hanging="375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1800" w:hanging="360"/>
      </w:pPr>
      <w:rPr>
        <w:lang w:val="id-I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8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0"/>
        </w:tabs>
        <w:ind w:left="114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raditional Arabic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id-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raditional Arabic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3:00Z</dcterms:created>
  <dc:creator>ANGELIA-FATHONI</dc:creator>
  <dc:description/>
  <cp:keywords/>
  <dc:language>en-US</dc:language>
  <cp:lastModifiedBy>MU</cp:lastModifiedBy>
  <cp:lastPrinted>2003-01-01T02:35:00Z</cp:lastPrinted>
  <dcterms:modified xsi:type="dcterms:W3CDTF">2014-08-10T11:43:00Z</dcterms:modified>
  <cp:revision>60</cp:revision>
  <dc:subject/>
  <dc:title/>
</cp:coreProperties>
</file>