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باب الخام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Normal"/>
        <w:bidi w:val="1"/>
        <w:spacing w:lineRule="auto" w:line="360"/>
        <w:ind w:left="0" w:right="0" w:firstLine="707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ذا الباب تقدم ال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خلاصة والتوصي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خلاصة هي الإجابة من أسئلة البحث في الباب الأ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التوصيات يقصد على الباحثين المستقبلين ولمعلم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غة العر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Traditional Arabic"/>
          <w:sz w:val="40"/>
          <w:szCs w:val="40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ظر من نتيجة البحث فى السابق، ستبرز الباحثة الخلاصة كما الت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-1" w:right="0" w:hanging="34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اصة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424" w:right="0" w:hanging="426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نفيذ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العاب اللغوية فى تدريس قواعد اللغة العربية لطلاب الصف العاشر بالمدرسة الثانوية رادين فاكو ترنجاليك ك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اجحا و لم فعّالي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ان اللعبة التى تجرى فى هذه المدرسة  كما يل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14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لاب لم يفهم امادة القواعد 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14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لم تزيد من فهم الدارسين  اللغة الجديدة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14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 لم تشجيع الدارسين على استخدام  اللغة الجديدة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144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 الطلاب غير نشيطين في الفصل</w:t>
      </w:r>
    </w:p>
    <w:p>
      <w:pPr>
        <w:pStyle w:val="ListParagraph"/>
        <w:numPr>
          <w:ilvl w:val="0"/>
          <w:numId w:val="8"/>
        </w:numPr>
        <w:bidi w:val="1"/>
        <w:spacing w:lineRule="auto" w:line="360" w:before="0" w:after="0"/>
        <w:ind w:left="424" w:right="0" w:hanging="425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الية استخدام الالعاب اللغوية فى تدريس قواعد اللغة العربية لطلاب الصاف العاشر بالمدرسة الثانوية رادين فاكو ترنجاليك اعتماد على نتائج التى حصل علي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ستخدام اللعبة اللغوية لتقدّم مهارة التلاميذ فى قواعد اللغة العربية يكون  عدم استخدام ووصل الى تدريس المرجوّ للتلاميذ من المدرسة الثانوية رادين فاكو ترنجا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</w:p>
    <w:p>
      <w:pPr>
        <w:pStyle w:val="ListParagraph"/>
        <w:bidi w:val="1"/>
        <w:spacing w:lineRule="auto" w:line="360" w:before="0" w:after="0"/>
        <w:ind w:left="424" w:right="0" w:hanging="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حساب الحقائق بالرموز </w:t>
      </w:r>
      <w:r>
        <w:rPr>
          <w:rFonts w:cs="Times New Roman" w:ascii="Times New Roman" w:hAnsi="Times New Roman"/>
          <w:sz w:val="24"/>
          <w:szCs w:val="24"/>
          <w:lang w:val="en-US"/>
        </w:rPr>
        <w:t>t test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وجداستخدام  بين اللعاب اللغوية في تدريس و ااستخدام تدريس القواعد دون  الالعاب اللغوية في تدريس قواعد اللغة العربية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 اما نتائج الإمتحان المفرق بينهما فهي نتائج الإمتحان فى الفصل أ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لوا الدرجة المعد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4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فنتائج الإمتحان فى الفصل 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الوا الدرجة المعدل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en-US"/>
        </w:rPr>
        <w:t>83</w:t>
      </w:r>
      <w:r>
        <w:rPr>
          <w:rFonts w:ascii="Traditional Arabic" w:hAnsi="Traditional Arabic" w:cs="Traditional Arabic"/>
          <w:sz w:val="36"/>
          <w:sz w:val="36"/>
          <w:szCs w:val="36"/>
          <w:lang w:val="en-US"/>
        </w:rPr>
        <w:t>،</w:t>
      </w:r>
      <w:r>
        <w:rPr>
          <w:rFonts w:cs="Traditional Arabic" w:ascii="Traditional Arabic" w:hAnsi="Traditional Arabic"/>
          <w:sz w:val="36"/>
          <w:szCs w:val="36"/>
          <w:lang w:val="en-US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 تحليل الباحث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أسس ارتباط ضرب العزوم </w:t>
      </w:r>
      <w:r>
        <w:rPr>
          <w:rFonts w:cs="Traditional Arabic" w:ascii="Times New Roman" w:hAnsi="Times New Roman"/>
          <w:sz w:val="24"/>
          <w:szCs w:val="24"/>
          <w:lang w:val="en-US"/>
        </w:rPr>
        <w:t>t test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 كان </w:t>
      </w:r>
      <w:r>
        <w:rPr>
          <w:rFonts w:cs="Traditional Arabic" w:ascii="Times New Roman" w:hAnsi="Times New Roman"/>
          <w:sz w:val="24"/>
          <w:szCs w:val="24"/>
          <w:rtl w:val="true"/>
        </w:rPr>
        <w:t xml:space="preserve">: </w:t>
      </w:r>
      <w:r>
        <w:rPr>
          <w:rFonts w:cs="Traditional Arabic" w:ascii="Times New Roman" w:hAnsi="Times New Roman"/>
          <w:sz w:val="24"/>
          <w:szCs w:val="24"/>
          <w:lang w:val="en-US"/>
        </w:rPr>
        <w:t>t</w:t>
      </w:r>
      <w:r>
        <w:rPr>
          <w:rFonts w:cs="Traditional Arabic" w:ascii="Times New Roman" w:hAnsi="Times New Roman"/>
          <w:sz w:val="24"/>
          <w:szCs w:val="24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/>
        </w:rPr>
        <w:t>hitung</w:t>
      </w:r>
      <w:r>
        <w:rPr>
          <w:rFonts w:cs="Traditional Arabic" w:ascii="Times New Roman" w:hAnsi="Times New Roman"/>
          <w:sz w:val="28"/>
          <w:szCs w:val="28"/>
          <w:lang w:val="en-US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 xml:space="preserve"> ≥ </w:t>
      </w:r>
      <w:r>
        <w:rPr>
          <w:rFonts w:cs="Traditional Arabic" w:ascii="Times New Roman" w:hAnsi="Times New Roman"/>
          <w:sz w:val="24"/>
          <w:szCs w:val="24"/>
          <w:lang w:val="en-US"/>
        </w:rPr>
        <w:t>t</w:t>
      </w:r>
      <w:r>
        <w:rPr>
          <w:rFonts w:cs="Traditional Arabic" w:ascii="Times New Roman" w:hAnsi="Times New Roman"/>
          <w:sz w:val="24"/>
          <w:szCs w:val="24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/>
        </w:rPr>
        <w:t>tabel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وية ان 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093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≤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67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</w:t>
      </w:r>
      <w:r>
        <w:rPr>
          <w:rFonts w:cs="Traditional Arabic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hitung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كبر من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</w:t>
      </w:r>
      <w:r>
        <w:rPr>
          <w:rFonts w:cs="Traditional Arabic" w:ascii="Times New Roman" w:hAnsi="Times New Roman"/>
          <w:sz w:val="24"/>
          <w:szCs w:val="24"/>
          <w:lang w:bidi="ar-EG"/>
        </w:rPr>
        <w:t xml:space="preserve"> </w:t>
      </w:r>
      <w:r>
        <w:rPr>
          <w:rFonts w:cs="Traditional Arabic" w:ascii="Times New Roman" w:hAnsi="Times New Roman"/>
          <w:sz w:val="24"/>
          <w:szCs w:val="24"/>
          <w:lang w:val="en-US" w:bidi="ar-EG"/>
        </w:rPr>
        <w:t>tabel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ذلك </w:t>
      </w:r>
      <w:r>
        <w:rPr>
          <w:rFonts w:cs="Traditional Arabic" w:ascii="Times New Roman" w:hAnsi="Times New Roman"/>
          <w:sz w:val="28"/>
          <w:szCs w:val="28"/>
          <w:lang w:val="en-US" w:bidi="ar-EG"/>
        </w:rPr>
        <w:t>Ha</w:t>
      </w:r>
      <w:r>
        <w:rPr>
          <w:rFonts w:cs="Traditional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  <w:lang w:bidi="ar-EG"/>
        </w:rPr>
        <w:t>م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هناك ت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فعالية استخدام الالعاب اللغوية في تدريس قواعد اللغة العربية لطلاب الصف العاشر بالمدرسة الثان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دين فاكو ترنجاليك </w:t>
      </w:r>
      <w:r>
        <w:rPr>
          <w:rFonts w:cs="Traditional Arabic" w:ascii="Traditional Arabic" w:hAnsi="Traditional Arabic"/>
          <w:sz w:val="36"/>
          <w:szCs w:val="36"/>
        </w:rPr>
        <w:t>2013/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28"/>
          <w:szCs w:val="28"/>
        </w:rPr>
        <w:t>Ho</w:t>
      </w:r>
      <w:r>
        <w:rPr>
          <w:rFonts w:cs="Traditional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الية استخدام الالعاب اللغوية في تدريس قواعد اللغة العربية لطلاب الصف العاشر بالمدرسة الثانو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دين فاكو ترنجاليك </w:t>
      </w:r>
      <w:r>
        <w:rPr>
          <w:rFonts w:cs="Traditional Arabic" w:ascii="Traditional Arabic" w:hAnsi="Traditional Arabic"/>
          <w:sz w:val="36"/>
          <w:szCs w:val="36"/>
        </w:rPr>
        <w:t>20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sz w:val="36"/>
          <w:szCs w:val="36"/>
        </w:rPr>
        <w:t>20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360" w:before="0" w:after="0"/>
        <w:ind w:left="141" w:right="0" w:hanging="425"/>
        <w:contextualSpacing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قتراحات</w:t>
      </w:r>
    </w:p>
    <w:p>
      <w:pPr>
        <w:pStyle w:val="ListParagraph"/>
        <w:bidi w:val="1"/>
        <w:spacing w:lineRule="auto" w:line="360" w:before="0" w:after="0"/>
        <w:ind w:left="141" w:right="0" w:firstLine="284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س البحث لكي القارء يستطيع أن يأخد الدرس منها ويجعلها كالخزنة العلمية والخصوص استرتجية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283" w:right="0" w:hanging="283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درسة الثانوية رادين فاكو ترنجاليك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67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غي على المدرسة إعطاء الوسيلة التعليم مثلالالع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0"/>
        <w:ind w:left="567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غي على المدراسة أن تحسن منضمة ال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غي على المدراسة أن تزيد كتب التعليم اللغة العربية و كتاب المسعيد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283" w:right="0" w:hanging="283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لم تعلم اللغة العربية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567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على المعلم اللغة العربية أن يرتقى كفايته في علوم اللغة العربية و تعل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 w:before="0" w:after="0"/>
        <w:ind w:left="567" w:right="0" w:hanging="284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على معلم اللغة العربية أن يستخدم الالعاب المتنوعة لكي الدرس اللغة العربية الاسهل و المفر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360" w:before="0" w:after="0"/>
        <w:ind w:left="643" w:right="0" w:hanging="360"/>
        <w:contextualSpacing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على معلم اللغة العربية أن ينفد وسيلة تعلمية في التعليم اللغة العر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424" w:right="0" w:firstLine="709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268" w:gutter="0" w:header="709" w:top="2268" w:footer="0" w:bottom="1701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14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5"/>
      <w:numFmt w:val="arabicAlpha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5"/>
      <w:numFmt w:val="arabicAlpha"/>
      <w:lvlText w:val="%1)"/>
      <w:lvlJc w:val="righ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720"/>
      </w:pPr>
      <w:rPr>
        <w:lang w:val="id-ID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11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id-ID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aditional Arabic" w:hAnsi="Traditional Arabic" w:eastAsia="Calibri" w:cs="Traditional Arabic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 w:val="20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raditional Arabic"/>
      <w:vertAlign w:val="superscript"/>
      <w:lang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32:00Z</dcterms:created>
  <dc:creator>Tuel</dc:creator>
  <dc:description/>
  <cp:keywords/>
  <dc:language>en-US</dc:language>
  <cp:lastModifiedBy>Toshiba</cp:lastModifiedBy>
  <cp:lastPrinted>2014-08-08T11:24:00Z</cp:lastPrinted>
  <dcterms:modified xsi:type="dcterms:W3CDTF">2014-08-08T04:26:00Z</dcterms:modified>
  <cp:revision>11</cp:revision>
  <dc:subject/>
  <dc:title/>
</cp:coreProperties>
</file>