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JUDU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NGAJU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RSETUJU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i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NGES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v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MOTT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PERSEMB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vi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ix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TABEL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xiii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FTAR GAMBAR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xiv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xv</w:t>
      </w:r>
    </w:p>
    <w:p>
      <w:pPr>
        <w:pStyle w:val="NoSpacing"/>
        <w:tabs>
          <w:tab w:val="clear" w:pos="567"/>
          <w:tab w:val="decimal" w:pos="6804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x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</w:t>
        <w:tab/>
        <w:t>PENDAHULUAN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Latar Belakang</w:t>
        <w:tab/>
        <w:tab/>
        <w:tab/>
        <w:t>1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Rumusan Masalah</w:t>
        <w:tab/>
        <w:tab/>
        <w:tab/>
        <w:t>6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ipotesis Penelitian</w:t>
        <w:tab/>
        <w:tab/>
        <w:tab/>
        <w:t>6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Tujuan Penelitian</w:t>
        <w:tab/>
        <w:tab/>
        <w:tab/>
        <w:t>7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E.   Kegunaan penelitian</w:t>
        <w:tab/>
        <w:tab/>
        <w:tab/>
        <w:t>7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 Penegasan Istilah</w:t>
        <w:tab/>
        <w:tab/>
        <w:tab/>
        <w:t>8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Sistematika Pembahasan</w:t>
        <w:tab/>
        <w:tab/>
        <w:tab/>
        <w:t>12</w:t>
      </w:r>
    </w:p>
    <w:p>
      <w:pPr>
        <w:pStyle w:val="NoSpacing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  <w:tab/>
        <w:t>LANDASAN TEORI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A.  Loyalitas</w:t>
        <w:tab/>
        <w:tab/>
        <w:tab/>
        <w:t xml:space="preserve">14 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efinisi Loyalitas</w:t>
        <w:tab/>
        <w:t xml:space="preserve"> </w:t>
        <w:tab/>
        <w:tab/>
        <w:t>14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Karakteristik Loyalitas Pelanggan</w:t>
        <w:tab/>
        <w:t xml:space="preserve"> </w:t>
        <w:tab/>
        <w:tab/>
        <w:t>18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ahapan Loyalitas</w:t>
        <w:tab/>
        <w:t xml:space="preserve"> </w:t>
        <w:tab/>
        <w:tab/>
        <w:t>19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Perilaku konsumen </w:t>
        <w:tab/>
        <w:tab/>
        <w:tab/>
        <w:t>26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engertian Perilaku Konsumen</w:t>
        <w:tab/>
        <w:tab/>
        <w:tab/>
        <w:t>26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2.  Faktor-faktor yang Mempengaruhi Keputusan</w:t>
      </w:r>
    </w:p>
    <w:p>
      <w:pPr>
        <w:pStyle w:val="NoSpacing"/>
        <w:tabs>
          <w:tab w:val="clear" w:pos="567"/>
          <w:tab w:val="decimal" w:pos="6804" w:leader="dot"/>
        </w:tabs>
        <w:ind w:left="2127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mbelian Konsumen </w:t>
        <w:tab/>
        <w:tab/>
        <w:tab/>
        <w:t>27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 Pemasaran </w:t>
        <w:tab/>
        <w:tab/>
        <w:tab/>
        <w:t>34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engertian Pemasaran</w:t>
        <w:tab/>
        <w:tab/>
        <w:tab/>
        <w:t>34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engertian Bauran Pemasaran </w:t>
        <w:tab/>
        <w:tab/>
        <w:tab/>
        <w:t>36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Kualitas Layanan</w:t>
        <w:tab/>
        <w:tab/>
        <w:tab/>
        <w:t>38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engertian Layanan</w:t>
        <w:tab/>
        <w:tab/>
        <w:tab/>
        <w:t>38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ngertian Kualitas Layanan</w:t>
        <w:tab/>
        <w:tab/>
        <w:tab/>
        <w:t>39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imensi Kualitas Layanan</w:t>
        <w:tab/>
        <w:tab/>
        <w:tab/>
        <w:t>41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 Kepuasan Pelanggan </w:t>
        <w:tab/>
        <w:tab/>
        <w:tab/>
        <w:t>42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engertian Pelanggan</w:t>
        <w:tab/>
        <w:tab/>
        <w:tab/>
        <w:t>42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ngertian Kepuasan Pelanggan</w:t>
        <w:tab/>
        <w:tab/>
        <w:tab/>
        <w:t>43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Mengukur Kepuasan Pelanggan</w:t>
        <w:tab/>
        <w:tab/>
        <w:tab/>
        <w:t>45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aktor-faktor Kepuasan Pelanggan</w:t>
        <w:tab/>
        <w:tab/>
        <w:tab/>
        <w:t>46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Pengaruh Kualitas Layanan Terhadap Kepuasan </w:t>
      </w:r>
    </w:p>
    <w:p>
      <w:pPr>
        <w:pStyle w:val="NoSpacing"/>
        <w:tabs>
          <w:tab w:val="clear" w:pos="567"/>
          <w:tab w:val="decimal" w:pos="6804" w:leader="dot"/>
        </w:tabs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nggan</w:t>
        <w:tab/>
        <w:tab/>
        <w:tab/>
        <w:t>49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 Atribut Produk </w:t>
        <w:tab/>
        <w:tab/>
        <w:tab/>
        <w:t>51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engertian Atribut Produk</w:t>
        <w:tab/>
        <w:tab/>
        <w:tab/>
        <w:t>51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nsur-unsur Atribut Produk</w:t>
        <w:tab/>
        <w:tab/>
        <w:tab/>
        <w:t>52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Penelitian Terdahulu </w:t>
        <w:tab/>
        <w:tab/>
        <w:tab/>
        <w:t>54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 Kerangka Pemikiran</w:t>
        <w:tab/>
        <w:tab/>
        <w:tab/>
        <w:t>60</w:t>
      </w:r>
    </w:p>
    <w:p>
      <w:pPr>
        <w:pStyle w:val="NoSpacing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</w:t>
        <w:tab/>
        <w:t>METODE PENELITIAN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Jenis Penelitian</w:t>
        <w:tab/>
        <w:tab/>
        <w:tab/>
        <w:t>61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Lokasi Penelitian</w:t>
        <w:tab/>
        <w:tab/>
        <w:tab/>
        <w:t>61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opulasi dan Sampel</w:t>
        <w:tab/>
        <w:tab/>
        <w:tab/>
        <w:t>62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Variabel Penelitian</w:t>
        <w:tab/>
        <w:tab/>
        <w:tab/>
        <w:t>63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Sumber Data</w:t>
        <w:tab/>
        <w:tab/>
        <w:tab/>
        <w:t>64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 Metode Pengumpulan Data</w:t>
        <w:tab/>
        <w:tab/>
        <w:tab/>
        <w:t>65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 Teknik Analisa Data</w:t>
        <w:tab/>
        <w:tab/>
        <w:tab/>
        <w:t>68</w:t>
      </w:r>
    </w:p>
    <w:p>
      <w:pPr>
        <w:pStyle w:val="NoSpacing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V</w:t>
        <w:tab/>
        <w:t>ANALISA DATA DAN PEMBAHASAN HASIL PENEMUAN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Gambaran Umum Objek Penelitian</w:t>
        <w:tab/>
        <w:tab/>
        <w:tab/>
        <w:t>75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ofil BMT Sahara Tulungagung</w:t>
        <w:tab/>
        <w:tab/>
        <w:tab/>
        <w:t>75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Visi Misi dan Tujuan BMT Sahara Tulungagung</w:t>
        <w:tab/>
        <w:tab/>
        <w:tab/>
        <w:t>77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Akad Dasar Produk-produk BMT Sahara </w:t>
      </w:r>
    </w:p>
    <w:p>
      <w:pPr>
        <w:pStyle w:val="NoSpacing"/>
        <w:tabs>
          <w:tab w:val="clear" w:pos="567"/>
          <w:tab w:val="decimal" w:pos="6804" w:leader="dot"/>
        </w:tabs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ungagung</w:t>
        <w:tab/>
        <w:tab/>
        <w:tab/>
        <w:t>78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oduk-produk BMT Sahara Tulungagung</w:t>
        <w:tab/>
        <w:tab/>
        <w:tab/>
        <w:t>79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>5.  Struktur Organisasi dan Job Description BMT</w:t>
      </w:r>
    </w:p>
    <w:p>
      <w:pPr>
        <w:pStyle w:val="NoSpacing"/>
        <w:tabs>
          <w:tab w:val="clear" w:pos="567"/>
          <w:tab w:val="decimal" w:pos="6804" w:leader="dot"/>
        </w:tabs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hara Tulungagung</w:t>
        <w:tab/>
        <w:tab/>
        <w:tab/>
        <w:t>81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 Profil Responden</w:t>
        <w:tab/>
        <w:tab/>
        <w:tab/>
        <w:t>83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eskripsi Responden</w:t>
        <w:tab/>
        <w:tab/>
        <w:tab/>
        <w:t>83</w:t>
        <w:tab/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Deskripsi Variabel</w:t>
        <w:tab/>
        <w:tab/>
        <w:tab/>
        <w:t>86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  Analisa Data dan Pengujian Hipotesis</w:t>
        <w:tab/>
        <w:tab/>
        <w:tab/>
        <w:t>86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ji Validitas dan Reliabilitas Instrumen</w:t>
        <w:tab/>
        <w:tab/>
        <w:tab/>
        <w:t>87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ji Linearitas  Data</w:t>
        <w:tab/>
        <w:tab/>
        <w:tab/>
        <w:t>92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ji Regresi Berganda</w:t>
        <w:tab/>
        <w:tab/>
        <w:tab/>
        <w:t>96</w:t>
      </w:r>
    </w:p>
    <w:p>
      <w:pPr>
        <w:pStyle w:val="NoSpacing"/>
        <w:tabs>
          <w:tab w:val="clear" w:pos="567"/>
          <w:tab w:val="decimal" w:pos="6804" w:leader="dot"/>
        </w:tabs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Uji Hipotesis</w:t>
        <w:tab/>
        <w:tab/>
        <w:tab/>
        <w:t>97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Pembahasan Hasil Penelitian</w:t>
        <w:tab/>
        <w:tab/>
        <w:tab/>
        <w:t>103</w:t>
      </w:r>
    </w:p>
    <w:p>
      <w:pPr>
        <w:pStyle w:val="NoSpacing"/>
        <w:tabs>
          <w:tab w:val="clear" w:pos="567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  <w:tab/>
        <w:t>PENUTUP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Kesimpulan </w:t>
        <w:tab/>
        <w:tab/>
        <w:tab/>
        <w:t>106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Saran </w:t>
        <w:tab/>
        <w:tab/>
        <w:tab/>
        <w:t>107</w:t>
      </w:r>
    </w:p>
    <w:p>
      <w:pPr>
        <w:pStyle w:val="NoSpacing"/>
        <w:tabs>
          <w:tab w:val="clear" w:pos="567"/>
          <w:tab w:val="decimal" w:pos="6804" w:leader="dot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-LAMPI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11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480"/>
      <w:ind w:left="902"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46:00Z</dcterms:created>
  <dc:creator>USER</dc:creator>
  <dc:description/>
  <cp:keywords/>
  <dc:language>en-US</dc:language>
  <cp:lastModifiedBy>TOSHIBA</cp:lastModifiedBy>
  <cp:lastPrinted>2012-08-04T01:02:00Z</cp:lastPrinted>
  <dcterms:modified xsi:type="dcterms:W3CDTF">2012-08-26T18:06:00Z</dcterms:modified>
  <cp:revision>5</cp:revision>
  <dc:subject/>
  <dc:title/>
</cp:coreProperties>
</file>