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 xml:space="preserve">Nama Sekolah </w:t>
        <w:tab/>
        <w:t xml:space="preserve">: </w:t>
        <w:tab/>
        <w:t>MI Miftahul Huda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</w:tabs>
        <w:spacing w:lineRule="auto" w:line="360"/>
        <w:jc w:val="both"/>
        <w:rPr/>
      </w:pPr>
      <w:r>
        <w:rPr>
          <w:lang w:val="sv-SE"/>
        </w:rPr>
        <w:t xml:space="preserve">Mata Pelajaran </w:t>
        <w:tab/>
        <w:t xml:space="preserve">: </w:t>
        <w:tab/>
        <w:t>Bahasa Inggris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</w:tabs>
        <w:spacing w:lineRule="auto" w:line="360"/>
        <w:jc w:val="both"/>
        <w:rPr/>
      </w:pPr>
      <w:r>
        <w:rPr>
          <w:lang w:val="sv-SE"/>
        </w:rPr>
        <w:t>Kelas/Semester</w:t>
        <w:tab/>
        <w:t>:</w:t>
        <w:tab/>
        <w:t>IV/II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</w:tabs>
        <w:spacing w:lineRule="auto" w:line="360"/>
        <w:jc w:val="both"/>
        <w:rPr/>
      </w:pPr>
      <w:r>
        <w:rPr>
          <w:lang w:val="sv-SE"/>
        </w:rPr>
        <w:t xml:space="preserve">Alokasi Waktu </w:t>
        <w:tab/>
        <w:t xml:space="preserve">: </w:t>
        <w:tab/>
        <w:t>1 X pertemuan (2 X 45 menit)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Standar Kompetetensi : </w:t>
      </w:r>
    </w:p>
    <w:p>
      <w:pPr>
        <w:pStyle w:val="Normal"/>
        <w:spacing w:lineRule="auto" w:line="36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Mendengark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mahami instruksi sangat sederhana dengan tindakan dalam kontek sekitar peserta didik</w:t>
      </w:r>
    </w:p>
    <w:p>
      <w:pPr>
        <w:pStyle w:val="Normal"/>
        <w:spacing w:lineRule="auto" w:line="36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Berbica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ngungkapkan informasi sangat sederhana dalam konteks sekitar peserta didik</w:t>
      </w:r>
    </w:p>
    <w:p>
      <w:pPr>
        <w:pStyle w:val="Normal"/>
        <w:spacing w:lineRule="auto" w:line="36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Memba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mahami tulisan bahasa Inggris sangat sederhana dalam konteks sekitar peserta didik</w:t>
      </w:r>
    </w:p>
    <w:p>
      <w:pPr>
        <w:pStyle w:val="Normal"/>
        <w:spacing w:lineRule="auto" w:line="36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Menuli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ngeja dan menyalin tulisan bahasa Inggris sangat sederhana dalam konteks sekitar peserta didik</w:t>
      </w:r>
    </w:p>
    <w:p>
      <w:pPr>
        <w:pStyle w:val="Normal"/>
        <w:spacing w:lineRule="auto" w:line="36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Kompetensi Dasa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sv-SE"/>
        </w:rPr>
        <w:t>Merespon dengan mengulang kosakata atau kalimat baru berkenaan dengan nama hewan, buah, profesi/pekerjaan, alat transportasi dengan ucapan lanta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sv-SE"/>
        </w:rPr>
      </w:pPr>
      <w:r>
        <w:rPr>
          <w:lang w:val="sv-SE"/>
        </w:rPr>
        <w:t>Bercakap-cakap untuk menyertai tindakan secara berterima yang melibatkan tindak tutur: menanyakan dan memberi informasi tentang nama gambar yang diberik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mbaca nyaring dengan ucapan, tekanan, dan intonasi yang tepat nama gambar yang diberik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mahami tulisan nama gambar yang diberikan secara tepat dan berteri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nyusun huruf menjadi kata nama gambar yang diberikan dengan tepat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Indikator:</w:t>
      </w:r>
    </w:p>
    <w:p>
      <w:pPr>
        <w:pStyle w:val="Normal"/>
        <w:spacing w:lineRule="auto" w:line="360"/>
        <w:rPr/>
      </w:pPr>
      <w:r>
        <w:rPr>
          <w:lang w:val="sv-SE"/>
        </w:rPr>
        <w:t>Siswa dapat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ngidentifikasi nama-nama gambar yang diberikan yang diperdengark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lafalkan nama-nama gambar yang diberik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v-SE"/>
        </w:rPr>
      </w:pPr>
      <w:r>
        <w:rPr>
          <w:lang w:val="sv-SE"/>
        </w:rPr>
        <w:t>Bertanya jawab tentang nama-nama gambar yang diberikan dengan pengucapan, lafal, dan intonasi yang tep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nuliskan nama-nama gambar yang diberikan dengan ejaan yang tepat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Tujuan Pembelajaran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Setelah proses pembelajaran siswa mamp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nyebutkan dan membedakan nama dan jenis benda yang diperlihatkan pada gambar yang diberika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v-SE"/>
        </w:rPr>
      </w:pPr>
      <w:r>
        <w:rPr>
          <w:lang w:val="sv-SE"/>
        </w:rPr>
        <w:t>Bertanya jawab dengan pengucapan, lafal, dan intonasi yang tep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nuliskan nama-nama hewan dengan ejaan yang tepat dan dengan memperhatikan kerapian dan kebersihan tulisa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sv-SE"/>
        </w:rPr>
      </w:pPr>
      <w:r>
        <w:rPr>
          <w:lang w:val="sv-SE"/>
        </w:rPr>
        <w:t>Secara berpasangan siswa saling berbagi informasi mengenai jenis-jenis gambar yang diberikan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  <w:t>LANGKAH-LANGKAH PEMBELAJARAN</w:t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  <w:t>Kegiatan awal /orientasi (10 menit)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Guru memberikan aperseps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sv-SE"/>
        </w:rPr>
        <w:t>Guru menyampaikan kepada siswa tentang tujuan pembelajaran materi yang, akan dipelaja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v-SE"/>
        </w:rPr>
      </w:pPr>
      <w:r>
        <w:rPr>
          <w:lang w:val="sv-SE"/>
        </w:rPr>
        <w:t>Guru membawa beberapa gambar dan menanyakan namanya pada siswa, siswa menjawab dalam Bahasa Indones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v-SE"/>
        </w:rPr>
      </w:pPr>
      <w:r>
        <w:rPr>
          <w:lang w:val="sv-SE"/>
        </w:rPr>
        <w:t>Guru menyampaikan keterampilan dan informasi yang harus dimiliki siswa dalam melakukan aktivitas pembelajaran.</w:t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  <w:t>Kegiatan inti pembelajaran (60 menit)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sv-SE"/>
        </w:rPr>
      </w:pPr>
      <w:r>
        <w:rPr>
          <w:lang w:val="sv-SE"/>
        </w:rPr>
        <w:t>Guru menunjukkan beberapa gambar dengan menggunakan pictorial board game method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sv-SE"/>
        </w:rPr>
      </w:pPr>
      <w:r>
        <w:rPr>
          <w:lang w:val="sv-SE"/>
        </w:rPr>
        <w:t>Guru melafalkan nama hewan tersebut; siswa mendengarkan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sv-SE"/>
        </w:rPr>
      </w:pPr>
      <w:r>
        <w:rPr>
          <w:lang w:val="sv-SE"/>
        </w:rPr>
        <w:t>Guru mengulangi kegiatan (1) dan (2); siswa menirukan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sv-SE"/>
        </w:rPr>
      </w:pPr>
      <w:r>
        <w:rPr>
          <w:lang w:val="sv-SE"/>
        </w:rPr>
        <w:t>Siswa menyebutkan nama-nama gambar yang dipertunjukkan guru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sv-SE"/>
        </w:rPr>
      </w:pPr>
      <w:r>
        <w:rPr>
          <w:lang w:val="sv-SE"/>
        </w:rPr>
        <w:t xml:space="preserve">Guru melakukan tanya jawab melalui guessing game (tebak-tebakan) dengan menggunakan ekspresi </w:t>
      </w:r>
      <w:r>
        <w:rPr>
          <w:i/>
          <w:iCs/>
          <w:lang w:val="sv-SE"/>
        </w:rPr>
        <w:t>what is this/that?</w:t>
      </w:r>
      <w:r>
        <w:rPr>
          <w:lang w:val="sv-SE"/>
        </w:rPr>
        <w:t xml:space="preserve"> ; siswa menjawab dengan </w:t>
      </w:r>
      <w:r>
        <w:rPr>
          <w:i/>
          <w:iCs/>
          <w:lang w:val="sv-SE"/>
        </w:rPr>
        <w:t xml:space="preserve">it is a </w:t>
      </w:r>
      <w:r>
        <w:rPr>
          <w:lang w:val="sv-SE"/>
        </w:rPr>
        <w:t>...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sv-SE"/>
        </w:rPr>
      </w:pPr>
      <w:r>
        <w:rPr>
          <w:lang w:val="sv-SE"/>
        </w:rPr>
        <w:t>Siswa secara individu mengerjakan lks dengan menyusun huruf acak menjadi nama hewan dengan tepat.</w:t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  <w:t>Kegiatan Akhir (10 menit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v-SE"/>
        </w:rPr>
      </w:pPr>
      <w:r>
        <w:rPr>
          <w:lang w:val="sv-SE"/>
        </w:rPr>
        <w:t>Siswa Mengerjakan test tertulis yang tersedi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v-SE"/>
        </w:rPr>
      </w:pPr>
      <w:r>
        <w:rPr>
          <w:lang w:val="sv-SE"/>
        </w:rPr>
        <w:t>Siswa Menghafal nama-nama dan jenis gambar yang telah dipelajari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  <w:t>MEDIA DAN SUMBER PEMBELAJARAN</w:t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  <w:t>Medi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>Papan tuli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>Gambar hewan, buah, alat transportasi, profesi/pekerja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ashcards/kartu bergambar untuk digunakan dalam pictorial board ga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umber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v-SE"/>
        </w:rPr>
      </w:pPr>
      <w:r>
        <w:rPr>
          <w:lang w:val="sv-SE"/>
        </w:rPr>
        <w:t>Buku teks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v-SE"/>
        </w:rPr>
      </w:pPr>
      <w:r>
        <w:rPr>
          <w:lang w:val="sv-SE"/>
        </w:rPr>
        <w:t>Buku yang relevan dengan materi tentang hewan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5:00Z</dcterms:created>
  <dc:creator>TrueFasterUser</dc:creator>
  <dc:description/>
  <cp:keywords/>
  <dc:language>en-US</dc:language>
  <cp:lastModifiedBy>TrueFasterUser</cp:lastModifiedBy>
  <dcterms:modified xsi:type="dcterms:W3CDTF">2012-08-27T13:55:00Z</dcterms:modified>
  <cp:revision>2</cp:revision>
  <dc:subject/>
  <dc:title>RENCANA PELAKSANAAN PEMBELAJARAN</dc:title>
</cp:coreProperties>
</file>