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EFFECTIVENESS OF USING GROUPING AND ORGANIZING STRATEGY TO TEACH VOCABULARY TO THE STUDENTS OF FIFTH GRADE STUDENTS OF SDN I WONOREJO SUMBERGEMPOL TULUNGAGUNG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I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187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GGA TRIYA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3213083036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LISH EDUCATION PROGRAM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ISLAMIC EDUCATIO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TE ISLAMIC COLLEG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TAIN) TULUNGAGUNG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645</wp:posOffset>
            </wp:positionH>
            <wp:positionV relativeFrom="paragraph">
              <wp:posOffset>-3175</wp:posOffset>
            </wp:positionV>
            <wp:extent cx="3114675" cy="292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34:00Z</dcterms:created>
  <dc:creator>HANI</dc:creator>
  <dc:description/>
  <cp:keywords/>
  <dc:language>en-US</dc:language>
  <cp:lastModifiedBy>Muhammad Arif Sofwan</cp:lastModifiedBy>
  <dcterms:modified xsi:type="dcterms:W3CDTF">2012-07-03T12:33:00Z</dcterms:modified>
  <cp:revision>7</cp:revision>
  <dc:subject/>
  <dc:title>THE EFFECTIVENESS OF USING GROUPING AND ORGANIZING VOCABULARY STRATEGY TO THE TEACHING OF VOCABULARY FOR THE FIFTH GRADE STUDENTS OF SDN I WONOREJO SUMBERGEMPOL TULUNGAGUNG</dc:title>
</cp:coreProperties>
</file>