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ind w:left="810" w:hanging="810"/>
        <w:jc w:val="both"/>
        <w:rPr>
          <w:rFonts w:ascii="Times New Roman" w:hAnsi="Times New Roman" w:cs="Times New Roman"/>
          <w:sz w:val="24"/>
          <w:szCs w:val="24"/>
        </w:rPr>
      </w:pPr>
      <w:r>
        <w:rPr>
          <w:rFonts w:cs="Times New Roman" w:ascii="Times New Roman" w:hAnsi="Times New Roman"/>
          <w:sz w:val="24"/>
          <w:szCs w:val="24"/>
        </w:rPr>
        <w:t xml:space="preserve">Isdiyah, Analia ika. NIM, 3213083035, 2012. </w:t>
      </w:r>
      <w:r>
        <w:rPr>
          <w:rFonts w:cs="Times New Roman" w:ascii="Times New Roman" w:hAnsi="Times New Roman"/>
          <w:i/>
          <w:sz w:val="24"/>
          <w:szCs w:val="24"/>
        </w:rPr>
        <w:t xml:space="preserve">Using Think Pair Share (TPS) to Improve the Descriptive writing Skill of the VII Grade Students of MTs Darussalam Aryojeding. </w:t>
      </w:r>
      <w:r>
        <w:rPr>
          <w:rFonts w:cs="Times New Roman" w:ascii="Times New Roman" w:hAnsi="Times New Roman"/>
          <w:sz w:val="24"/>
          <w:szCs w:val="24"/>
        </w:rPr>
        <w:t>Thesis. Tarbiyah/ PBI (Pendidikan Bahasa Inggris). Sekolah Tinggi Agama Islam Negeri (STAIN) Tulungagung.</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Pembimbing: Ida Isnawati M.Pd</w:t>
      </w:r>
    </w:p>
    <w:p>
      <w:pPr>
        <w:pStyle w:val="Normal"/>
        <w:jc w:val="both"/>
        <w:rPr/>
      </w:pPr>
      <w:r>
        <w:rPr>
          <w:rFonts w:cs="Times New Roman" w:ascii="Times New Roman" w:hAnsi="Times New Roman"/>
          <w:b/>
          <w:sz w:val="24"/>
          <w:szCs w:val="24"/>
        </w:rPr>
        <w:t>Kata kunci</w:t>
      </w:r>
      <w:r>
        <w:rPr>
          <w:rFonts w:cs="Times New Roman" w:ascii="Times New Roman" w:hAnsi="Times New Roman"/>
          <w:sz w:val="24"/>
          <w:szCs w:val="24"/>
        </w:rPr>
        <w:t>: improving, think pair share, writing ski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lis atau membuat karangan adalah kemampuan yang paling sulit diantara empat kemampuan yang ada dalam bahasa. Meskipun demikian, ini harus dikuasai oleh siswa SMP/MTs.</w:t>
      </w:r>
    </w:p>
    <w:p>
      <w:pPr>
        <w:pStyle w:val="Normal"/>
        <w:ind w:firstLine="720"/>
        <w:jc w:val="both"/>
        <w:rPr/>
      </w:pPr>
      <w:r>
        <w:rPr>
          <w:rFonts w:cs="Times New Roman" w:ascii="Times New Roman" w:hAnsi="Times New Roman"/>
          <w:sz w:val="24"/>
          <w:szCs w:val="24"/>
        </w:rPr>
        <w:t xml:space="preserve">Sesuai dengan wawancara dan pre-test kepada siswa sebelum masuk ke siklus penelitian, diketahui bahwa mayoritas masalah yang dihadapi adalah bagaimana memunculkan ide untuk menulis. Guru juga tidak pernah memberikan model tertentu dalam menulis karangan berbentuk descriptive karena aktivitas menulis hanya pada menulis kata kemudian kalimat atau menyampur adukkan kata dalam kalimat. Disamping itu, strategi guru tidak menari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mengatasi itu, salah satu strategi yang digunakan dalam pengajaran writing adalah think pair share strategi. Think pair share adalah salah satu metode pembelajaran kooperatif, strategi ini digunakan untuk meningkatkan kemampuan siswa dalam skill writing sesuai yang terdapat dalam thesis ini. Dalam penelitian ini masalahnya adalah “Dapatkah atrategi TPS mengembangkan keahlian menulis teks deskriptiv pada siswa kelas 7-A MTs Darussalam Aryojed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an ini dilakukan dalam 2 siklus. Setiap siklus terdiri dari 2 pertemuan yang didalamnya ada: perencanaan, pelaksanaan, pengamatan, dan perefleksian dari hasil pengamatan. Yang menjadi subjek disini adalah 23 murid dari kelas VII-A yang ada di MTs Darussalam Aryojeding tahun pelajaran 2011/2012. Alat alat yang digunakan untk mengumpulkan data adalah lembar observasi dan hasil nilai dari murid. Kriteria sukses dalam pembelajaran ini adalah semua siswa harus mencapai nilai rata-rata 70, dan nilai siswa min 80% harus lebih dari 7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sil dari penelitian itu menunjukkan bahwa metode TPS berhasil membantu memberikan ide kepada murid dalam menulis karangan berbentuk descriptive. Nilai dari murid meningkat secara signifikan dari tes sebelum memasuki siklus 1 dan dari siklus satu ke siklus 2. Nilai rata-rata murid meningkat dari 56,8 pada penelitian awal, menjadi 58,7 pada siklus 1 dan mencapai 73,69 pada siklus 2. Beberapa prosedur yang dilakukan guru dikelas : 1) guru memberikan motivasi pada siswa sebelum memberikan materi, 2) guru menjelaskan tentang metode TPS, 3) guru memberikan sedikit penjelasan tentang kalimat descriptive, 4) murit-murit mendiskusikan materi yang diberikan guru, 5) murit-murit mempresentasikan hasil diskusinya di depan kelas.</w:t>
      </w:r>
    </w:p>
    <w:p>
      <w:pPr>
        <w:pStyle w:val="Normal"/>
        <w:ind w:firstLine="720"/>
        <w:jc w:val="both"/>
        <w:rPr/>
      </w:pPr>
      <w:r>
        <w:rPr>
          <w:rFonts w:cs="Times New Roman" w:ascii="Times New Roman" w:hAnsi="Times New Roman"/>
          <w:sz w:val="24"/>
          <w:szCs w:val="24"/>
        </w:rPr>
        <w:t>Sesuai dengan hasil dari penelitian ini, peneliti menghimbau guru bahasa inggris agar menggunakan metode TPS dalam pembelajaran menulis. Untuk murid, peneliti menghimbau agar mereka menulis outline sebelum menulis paragraph, khususnya dalam membangkitkan dan meningkatkan ide dalam menulis karangan berbentuk descriptive.</w:t>
      </w:r>
    </w:p>
    <w:p>
      <w:pPr>
        <w:pStyle w:val="Normal"/>
        <w:spacing w:before="0" w:after="200"/>
        <w:ind w:firstLine="720"/>
        <w:jc w:val="both"/>
        <w:rPr/>
      </w:pPr>
      <w:r>
        <w:rPr>
          <w:rFonts w:cs="Times New Roman" w:ascii="Times New Roman" w:hAnsi="Times New Roman"/>
          <w:sz w:val="24"/>
          <w:szCs w:val="24"/>
        </w:rPr>
        <w:t>Selain itu, peneliti menghimbau peneliti lain agar mengadakan penelitian menggunakan metode TPS untuk tipe karangan dan pada tinggkat yang berbeda, untuk membuktikan apakah metode ini efektif memecahkan masalah menulis karangan atau tidak.</w:t>
      </w:r>
    </w:p>
    <w:sectPr>
      <w:headerReference w:type="default" r:id="rId2"/>
      <w:footerReference w:type="default" r:id="rId3"/>
      <w:type w:val="nextPage"/>
      <w:pgSz w:w="12240" w:h="15840"/>
      <w:pgMar w:left="2880" w:right="1440" w:gutter="0" w:header="720" w:top="1440" w:footer="720" w:bottom="216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46:00Z</dcterms:created>
  <dc:creator>cey</dc:creator>
  <dc:description/>
  <cp:keywords/>
  <dc:language>en-US</dc:language>
  <cp:lastModifiedBy>cey</cp:lastModifiedBy>
  <cp:lastPrinted>2012-07-16T11:40:00Z</cp:lastPrinted>
  <dcterms:modified xsi:type="dcterms:W3CDTF">2012-07-22T01:37:00Z</dcterms:modified>
  <cp:revision>22</cp:revision>
  <dc:subject/>
  <dc:title/>
</cp:coreProperties>
</file>