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id-ID"/>
        </w:rPr>
      </w:pPr>
      <w:r>
        <w:rPr>
          <w:bCs/>
          <w:lang w:val="id-ID"/>
        </w:rPr>
        <w:t>Lampiran 10</w:t>
      </w:r>
    </w:p>
    <w:p>
      <w:pPr>
        <w:pStyle w:val="Normal"/>
        <w:jc w:val="center"/>
        <w:rPr/>
      </w:pPr>
      <w:r>
        <w:rPr>
          <w:b/>
        </w:rPr>
        <w:t>FORMAT OBSERVASI PENELITI TINDAKAN (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Materi</w:t>
        <w:tab/>
        <w:tab/>
        <w:t>: ___________________________________________</w:t>
      </w:r>
    </w:p>
    <w:p>
      <w:pPr>
        <w:pStyle w:val="Normal"/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8540</wp:posOffset>
                </wp:positionH>
                <wp:positionV relativeFrom="paragraph">
                  <wp:posOffset>125095</wp:posOffset>
                </wp:positionV>
                <wp:extent cx="3329305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d-ID"/>
        </w:rPr>
        <w:t>Hati / Tanggal</w:t>
        <w:tab/>
        <w:t xml:space="preserve">: </w:t>
      </w:r>
    </w:p>
    <w:p>
      <w:pPr>
        <w:pStyle w:val="Normal"/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ragraph">
                  <wp:posOffset>105410</wp:posOffset>
                </wp:positionV>
                <wp:extent cx="3329305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d-ID"/>
        </w:rPr>
        <w:t>Pukul</w:t>
        <w:tab/>
        <w:tab/>
        <w:t xml:space="preserve">: 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Pedoman Penskoran Setiap Indikator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/>
        <w:tab/>
        <w:t>Skor    5  : Jika semua deskriptor muncul</w:t>
      </w:r>
    </w:p>
    <w:p>
      <w:pPr>
        <w:pStyle w:val="Normal"/>
        <w:ind w:left="540" w:hanging="0"/>
        <w:rPr/>
      </w:pPr>
      <w:r>
        <w:rPr/>
        <w:tab/>
        <w:t>Skor    4  : Jika tiga deskriptor muncul</w:t>
      </w:r>
    </w:p>
    <w:p>
      <w:pPr>
        <w:pStyle w:val="Normal"/>
        <w:ind w:left="540" w:hanging="0"/>
        <w:rPr/>
      </w:pPr>
      <w:r>
        <w:rPr/>
        <w:tab/>
        <w:t>Skor    3  : Jika dua deskriptor muncul</w:t>
      </w:r>
    </w:p>
    <w:p>
      <w:pPr>
        <w:pStyle w:val="Normal"/>
        <w:ind w:left="540" w:hanging="0"/>
        <w:rPr/>
      </w:pPr>
      <w:r>
        <w:rPr/>
        <w:tab/>
        <w:t>Skor    2  : Jika satu deskriptor muncul</w:t>
      </w:r>
    </w:p>
    <w:p>
      <w:pPr>
        <w:pStyle w:val="Normal"/>
        <w:ind w:left="540" w:hanging="0"/>
        <w:rPr/>
      </w:pPr>
      <w:r>
        <w:rPr/>
        <w:tab/>
        <w:t>Skor    1  : Jika tidak ada deskriptor yang muncul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tbl>
      <w:tblPr>
        <w:tblW w:w="84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16"/>
        <w:gridCol w:w="3068"/>
        <w:gridCol w:w="717"/>
        <w:gridCol w:w="104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hap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dikato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krip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tatan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wa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376"/>
              <w:rPr/>
            </w:pPr>
            <w:r>
              <w:rPr>
                <w:sz w:val="22"/>
                <w:szCs w:val="22"/>
              </w:rPr>
              <w:t xml:space="preserve">1.    Melakukan aktivitas rutin sehari-hari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Mengucapkan sala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Menjawab absent siswa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Menjawab pertanyaan guru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Mendengarkan penjelasan gur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44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   Memperhatikan tujua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Memperhatikan penjelasan gur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 Mencatat tujuan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Mengajukan pendapat atau menjawab pertanyaan guru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Menanyakan hal-hal yang belum jel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44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   Memperhatikan penjelasan mater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Memperhatikan penjelasan gur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Mencatat materi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Mengajukan pendapat terhadap guru terkait dengan materi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Menjawab pertanyaan guru yang terkait dengan materi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44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   Keterlibatan dalam membangkitkan pengetahuan prasyara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Menjawab pertanyaan guru terkait dengan materi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Menanggapi penjelasan guru yang berkaitan dengan materi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sz w:val="22"/>
                <w:szCs w:val="22"/>
              </w:rPr>
              <w:t xml:space="preserve">c.  Mengemukakan pendapat atau alasan yang berkaitan dengan materi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Menanggapi jawaban teman yang berkaitan dengan mate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448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>
                <w:sz w:val="22"/>
                <w:szCs w:val="22"/>
              </w:rPr>
              <w:t>.  Keterlibatan dalam pembentukan kelompok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Bersedia menjadi anggota kelompok </w:t>
            </w:r>
          </w:p>
          <w:p>
            <w:pPr>
              <w:pStyle w:val="Normal"/>
              <w:spacing w:lineRule="auto" w:line="276"/>
              <w:ind w:left="252" w:hanging="180"/>
              <w:rPr/>
            </w:pPr>
            <w:r>
              <w:rPr>
                <w:sz w:val="22"/>
                <w:szCs w:val="22"/>
              </w:rPr>
              <w:t xml:space="preserve">b. Menerima keberadaan kelompok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Mau bekerja sama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Menerima tugas dari kelompo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t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44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 Memahami lembar   kerj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Berusaha memahami lembar kerj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Membaca lembar kerja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Berdiskusi dengan kelompok untuk memahami maksud lembar kerja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Bertanya pada guru jika ada yang belum dipaham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 Keterlibatan dalam kelompok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Saling bekerja sama dalam kelompok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 Aktif bekerja sama dalam kelompok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Aktif menyampaikan ide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Menghargai pendapat atau ide anggota kelompok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 Melaksanakan kuis secara individual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Membaca dan memahami soal dengan cermat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 Mengerjakan soal sesuai petunjuk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Siswa mengerjakan secara individual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Siswa menanyakan soal yang belum dipaham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khi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Mengakhiri pembelajara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Mengatur kelas dengan kembali dalam posisi semula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 Mengembalikan sarana yang telah digunakan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Memperhatikan penjelasan gur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Menjawab sala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78"/>
        <w:gridCol w:w="1117"/>
      </w:tblGrid>
      <w:tr>
        <w:trPr>
          <w:trHeight w:val="269" w:hRule="atLeast"/>
          <w:cantSplit w:val="true"/>
        </w:trPr>
        <w:tc>
          <w:tcPr>
            <w:tcW w:w="31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osentase Nilai Rata-Rata =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umlah Skor</w:t>
            </w:r>
          </w:p>
        </w:tc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x 100%</w:t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kor Maksimal</w:t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araf Keberhasilan Tindak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90%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NR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100%</w:t>
        <w:tab/>
        <w:t>: Sangat ba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80%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NR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</w:t>
      </w:r>
      <w:r>
        <w:rPr/>
        <w:t>89</w:t>
      </w:r>
      <w:r>
        <w:rPr>
          <w:lang w:val="id-ID"/>
        </w:rPr>
        <w:t>%</w:t>
        <w:tab/>
        <w:tab/>
        <w:t>: Ba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65%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NR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</w:t>
      </w:r>
      <w:r>
        <w:rPr/>
        <w:t>79</w:t>
      </w:r>
      <w:r>
        <w:rPr>
          <w:lang w:val="id-ID"/>
        </w:rPr>
        <w:t>%</w:t>
        <w:tab/>
        <w:tab/>
        <w:t>: Cuku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55%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NR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</w:t>
      </w:r>
      <w:r>
        <w:rPr/>
        <w:t>6</w:t>
      </w:r>
      <w:r>
        <w:rPr>
          <w:lang w:val="id-ID"/>
        </w:rPr>
        <w:t>4%</w:t>
        <w:tab/>
        <w:tab/>
        <w:t>: Kura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0%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NR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</w:t>
      </w:r>
      <w:r>
        <w:rPr/>
        <w:t>5</w:t>
      </w:r>
      <w:r>
        <w:rPr>
          <w:lang w:val="id-ID"/>
        </w:rPr>
        <w:t>5%</w:t>
        <w:tab/>
        <w:tab/>
        <w:t>: Kurang Sekali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hanging="0"/>
        <w:jc w:val="center"/>
        <w:rPr>
          <w:lang w:val="id-ID"/>
        </w:rPr>
      </w:pPr>
      <w:r>
        <w:rPr>
          <w:lang w:val="id-ID"/>
        </w:rPr>
        <w:t>Tulungagung, ........................2011</w:t>
      </w:r>
    </w:p>
    <w:p>
      <w:pPr>
        <w:pStyle w:val="Normal"/>
        <w:ind w:left="4320" w:hanging="0"/>
        <w:jc w:val="center"/>
        <w:rPr>
          <w:lang w:val="id-ID"/>
        </w:rPr>
      </w:pPr>
      <w:r>
        <w:rPr>
          <w:lang w:val="id-ID"/>
        </w:rPr>
        <w:t xml:space="preserve">Observer </w:t>
      </w:r>
    </w:p>
    <w:p>
      <w:pPr>
        <w:pStyle w:val="Normal"/>
        <w:ind w:left="432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432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4320" w:hanging="0"/>
        <w:jc w:val="center"/>
        <w:rPr>
          <w:lang w:val="id-ID"/>
        </w:rPr>
      </w:pPr>
      <w:r>
        <w:rPr>
          <w:lang w:val="id-ID"/>
        </w:rPr>
        <w:t xml:space="preserve">          </w:t>
      </w:r>
      <w:r>
        <w:rPr>
          <w:lang w:val="id-ID"/>
        </w:rPr>
        <w:t>(</w:t>
        <w:softHyphen/>
        <w:t>______________________)</w:t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  <w:t>Lampiran 11</w:t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FORMAT OBSERVASI SISWA TINDAKAN (I)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Materi</w:t>
        <w:tab/>
        <w:tab/>
        <w:t>: ___________________________________________</w:t>
      </w:r>
    </w:p>
    <w:p>
      <w:pPr>
        <w:pStyle w:val="Normal"/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125095</wp:posOffset>
                </wp:positionV>
                <wp:extent cx="3329305" cy="1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d-ID"/>
        </w:rPr>
        <w:t>Hati / Tanggal</w:t>
        <w:tab/>
        <w:t xml:space="preserve">: </w:t>
      </w:r>
    </w:p>
    <w:p>
      <w:pPr>
        <w:pStyle w:val="Normal"/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8540</wp:posOffset>
                </wp:positionH>
                <wp:positionV relativeFrom="paragraph">
                  <wp:posOffset>105410</wp:posOffset>
                </wp:positionV>
                <wp:extent cx="3329305" cy="17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d-ID"/>
        </w:rPr>
        <w:t>Pukul</w:t>
        <w:tab/>
        <w:tab/>
        <w:t xml:space="preserve">: </w:t>
      </w:r>
    </w:p>
    <w:p>
      <w:pPr>
        <w:pStyle w:val="Normal"/>
        <w:ind w:left="54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Pedoman Penskoran Setiap Indikator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/>
        <w:tab/>
        <w:t>Skor    5  : Jika semua deskriptor muncul</w:t>
      </w:r>
    </w:p>
    <w:p>
      <w:pPr>
        <w:pStyle w:val="Normal"/>
        <w:ind w:left="540" w:hanging="0"/>
        <w:rPr/>
      </w:pPr>
      <w:r>
        <w:rPr/>
        <w:tab/>
        <w:t>Skor    4  : Jika tiga deskriptor muncul</w:t>
      </w:r>
    </w:p>
    <w:p>
      <w:pPr>
        <w:pStyle w:val="Normal"/>
        <w:ind w:left="540" w:hanging="0"/>
        <w:rPr/>
      </w:pPr>
      <w:r>
        <w:rPr/>
        <w:tab/>
        <w:t>Skor    3  : Jika dua deskriptor muncul</w:t>
      </w:r>
    </w:p>
    <w:p>
      <w:pPr>
        <w:pStyle w:val="Normal"/>
        <w:ind w:left="540" w:hanging="0"/>
        <w:rPr/>
      </w:pPr>
      <w:r>
        <w:rPr/>
        <w:tab/>
        <w:t>Skor    2  : Jika satu deskriptor muncul</w:t>
      </w:r>
    </w:p>
    <w:p>
      <w:pPr>
        <w:pStyle w:val="Normal"/>
        <w:ind w:left="540" w:hanging="0"/>
        <w:rPr/>
      </w:pPr>
      <w:r>
        <w:rPr/>
        <w:tab/>
        <w:t>Skor    1  : Jika tidak ada deskriptor yang muncul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tbl>
      <w:tblPr>
        <w:tblW w:w="84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16"/>
        <w:gridCol w:w="3068"/>
        <w:gridCol w:w="717"/>
        <w:gridCol w:w="104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hap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dikato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krip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tatan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wa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Melakukan aktivitas rutin sehari-hari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Mengucapkan sala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Mengabsen siswa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Menciptakan suasana belajar yang kondusif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membangkitkan keterlibatan sis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   Menyampaikan tujua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Tujuan disampaikan diawal pelajaran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 Tujuan pembelajaran sesuai dengan materi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Tujuan sesuai dengan lembar kerja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Tujuan diungkapkan dengan bahasa yang mudah dipahami sis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   Memotifasi sisw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Menyampaikan materi yang akan dipelajari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meminta siswa mengajukan pertanyaan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Memancing siswa untuk mengingat kembali  materi prasarat yang dibutuhkan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sz w:val="22"/>
                <w:szCs w:val="22"/>
              </w:rPr>
              <w:t xml:space="preserve">d.   memberi kesempatan siswa untuk menanggapi pendapat temannya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t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 Membentuk kelompo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sz w:val="22"/>
                <w:szCs w:val="22"/>
              </w:rPr>
              <w:t xml:space="preserve">a.  kelompok terdiri dari 5 atau 6 siswa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Kelompok terdiri dari siswa yang berkemampuan tinggi selaku tutor sebaya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kelompok terdiri dari laki-laki dan perempuan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sz w:val="22"/>
                <w:szCs w:val="22"/>
              </w:rPr>
              <w:t xml:space="preserve">d.  Meminta siswa untuk berkumpul dengan kelompoknya masing-masing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 Menjelaskan tugas kelompok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sz w:val="22"/>
                <w:szCs w:val="22"/>
              </w:rPr>
              <w:t xml:space="preserve">a.  Menjelaskan bahwa tiap kelompok mempunyai tutor sebaya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Menjelaskan semua anggota kelompok harus bekerja sama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Menjelaskan bahwa semua anggota kelompok harus memperhatikan atas penjelasan materi yang disampaikan tutornya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sz w:val="22"/>
                <w:szCs w:val="22"/>
              </w:rPr>
              <w:t xml:space="preserve">d.  Menjelaskan bahwa semua anggota kelompok harus memahami materi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 Menjelaskan pembelajaran model tutor sebay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sz w:val="22"/>
                <w:szCs w:val="22"/>
              </w:rPr>
              <w:t xml:space="preserve">a.  Menjelaskan pembelajaran model tutor sebaya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 Meminta siswa membaca lembar kerja dengan teliti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Meminta siswa yang kurang jelas menanyakan kepada tutornya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sz w:val="22"/>
                <w:szCs w:val="22"/>
              </w:rPr>
              <w:t xml:space="preserve">d.  Mendorong siswa untuk bertany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Meminta masing-masing kelompok bekerja sesuai lembar kerj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eminta siswa bekerja sesuai dengan petunjuk lembar kerja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eminta siswa menjawab setiap pertanyaan pada lembar kerja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eminta siswa bekerja dengan alat yang telah disediakan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minta siswa bekerja sama dalam kelompo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Membimbing dan mengarahkan kelompok dalam mengerjakan lembar kerj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emantau kerja kelompokdengan berkeling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eminta siswa agar tidak bekerja secara individual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embantu kelompok yang mengalami kesulitan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motifasi siswa yang kurang aktif dalam kelompo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Melaksanakan kuis secara individua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emberikan soal sesuai materidan tujuan pembelajaran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eminta siswa memahami soal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eminta siswa mengerjakan secara individual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minta siswa untuk menanyakan soal yang belum dipaham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khi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Pengakuan kelompo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 Menilai dan menghitung masing-masing individu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sz w:val="22"/>
                <w:szCs w:val="22"/>
              </w:rPr>
              <w:t xml:space="preserve">b.  Menghitung nilai kelompok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Memilih kelompok yang terheba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Memberikan motifa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Mengakiri pembelajara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engatur kelas dalam posisi semula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memotifasi siswa agar giat belajar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enginformasikan materi yang akan dipelajari selanjutnya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nutup pelajaran dengan sala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78"/>
        <w:gridCol w:w="1117"/>
      </w:tblGrid>
      <w:tr>
        <w:trPr>
          <w:trHeight w:val="269" w:hRule="atLeast"/>
          <w:cantSplit w:val="true"/>
        </w:trPr>
        <w:tc>
          <w:tcPr>
            <w:tcW w:w="31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osentase Nilai Rata-Rata =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umlah Skor</w:t>
            </w:r>
          </w:p>
        </w:tc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x 100%</w:t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kor Maksimal</w:t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araf Keberhasilan Tindak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90%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NR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100%</w:t>
        <w:tab/>
        <w:t>: Sangat ba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80%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NR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</w:t>
      </w:r>
      <w:r>
        <w:rPr/>
        <w:t>89</w:t>
      </w:r>
      <w:r>
        <w:rPr>
          <w:lang w:val="id-ID"/>
        </w:rPr>
        <w:t>%</w:t>
        <w:tab/>
        <w:tab/>
        <w:t>: Ba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65%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NR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</w:t>
      </w:r>
      <w:r>
        <w:rPr/>
        <w:t>79</w:t>
      </w:r>
      <w:r>
        <w:rPr>
          <w:lang w:val="id-ID"/>
        </w:rPr>
        <w:t>%</w:t>
        <w:tab/>
        <w:tab/>
        <w:t>: Cuku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55%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NR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</w:t>
      </w:r>
      <w:r>
        <w:rPr/>
        <w:t>6</w:t>
      </w:r>
      <w:r>
        <w:rPr>
          <w:lang w:val="id-ID"/>
        </w:rPr>
        <w:t>4%</w:t>
        <w:tab/>
        <w:tab/>
        <w:t>: Kura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0%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NR </w:t>
      </w:r>
      <w:r>
        <w:rPr>
          <w:rFonts w:eastAsia="Symbol" w:cs="Symbol" w:ascii="Symbol" w:hAnsi="Symbol"/>
          <w:lang w:val="id-ID"/>
        </w:rPr>
        <w:t></w:t>
      </w:r>
      <w:r>
        <w:rPr>
          <w:lang w:val="id-ID"/>
        </w:rPr>
        <w:t xml:space="preserve"> </w:t>
      </w:r>
      <w:r>
        <w:rPr/>
        <w:t>5</w:t>
      </w:r>
      <w:r>
        <w:rPr>
          <w:lang w:val="id-ID"/>
        </w:rPr>
        <w:t>5%</w:t>
        <w:tab/>
        <w:tab/>
        <w:t>: Kurang Sekali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hanging="0"/>
        <w:jc w:val="center"/>
        <w:rPr>
          <w:lang w:val="id-ID"/>
        </w:rPr>
      </w:pPr>
      <w:r>
        <w:rPr>
          <w:lang w:val="id-ID"/>
        </w:rPr>
        <w:t>Tulungagung, ........................2011</w:t>
      </w:r>
    </w:p>
    <w:p>
      <w:pPr>
        <w:pStyle w:val="Normal"/>
        <w:ind w:left="4320" w:hanging="0"/>
        <w:jc w:val="center"/>
        <w:rPr>
          <w:lang w:val="id-ID"/>
        </w:rPr>
      </w:pPr>
      <w:r>
        <w:rPr>
          <w:lang w:val="id-ID"/>
        </w:rPr>
        <w:t xml:space="preserve">Observer </w:t>
      </w:r>
    </w:p>
    <w:p>
      <w:pPr>
        <w:pStyle w:val="Normal"/>
        <w:ind w:left="432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432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4320" w:hanging="0"/>
        <w:jc w:val="center"/>
        <w:rPr>
          <w:lang w:val="id-ID"/>
        </w:rPr>
      </w:pPr>
      <w:r>
        <w:rPr>
          <w:lang w:val="id-ID"/>
        </w:rPr>
        <w:t xml:space="preserve">          </w:t>
      </w:r>
      <w:r>
        <w:rPr>
          <w:lang w:val="id-ID"/>
        </w:rPr>
        <w:t>(</w:t>
        <w:softHyphen/>
        <w:t>______________________)</w:t>
      </w:r>
    </w:p>
    <w:p>
      <w:pPr>
        <w:pStyle w:val="Normal"/>
        <w:tabs>
          <w:tab w:val="clear" w:pos="720"/>
          <w:tab w:val="center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id-ID"/>
        </w:rPr>
      </w:pPr>
      <w:r>
        <w:rPr>
          <w:lang w:val="id-ID"/>
        </w:rPr>
      </w:r>
    </w:p>
    <w:sectPr>
      <w:type w:val="nextPage"/>
      <w:pgSz w:w="11906" w:h="15874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52:00Z</dcterms:created>
  <dc:creator>user</dc:creator>
  <dc:description/>
  <cp:keywords/>
  <dc:language>en-US</dc:language>
  <cp:lastModifiedBy>loket ppob</cp:lastModifiedBy>
  <cp:lastPrinted>2010-08-31T21:01:00Z</cp:lastPrinted>
  <dcterms:modified xsi:type="dcterms:W3CDTF">2012-04-30T03:33:00Z</dcterms:modified>
  <cp:revision>18</cp:revision>
  <dc:subject/>
  <dc:title>Tabel 4</dc:title>
</cp:coreProperties>
</file>