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-7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BAB V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PENUTUP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.</w:t>
        <w:tab/>
        <w:t>Kesimpula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firstLine="720"/>
        <w:jc w:val="both"/>
        <w:rPr>
          <w:color w:val="000000"/>
        </w:rPr>
      </w:pPr>
      <w:r>
        <w:rPr>
          <w:color w:val="000000"/>
        </w:rPr>
        <w:t>Dari pembahasan di atas, dapat ditarik kesimpulan sebagai berikut: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1200" w:hanging="840"/>
        <w:jc w:val="both"/>
        <w:rPr/>
      </w:pPr>
      <w:r>
        <w:rPr>
          <w:color w:val="000000"/>
        </w:rPr>
        <w:t>Cara 1:</w:t>
        <w:tab/>
        <w:t>Penanaman nilai adab bershodaqoh bagi siswa kelas VII di SMPN 1 Boyolangu dilakukan dengan bilhal (dengan tingkah laku), dan praktis. Perkembangan penanaman nilai ini mampu masuk ke dalam diri siswa, buktinya adalah siswa rajin beribadah dan bershodaqoh.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1200" w:hanging="840"/>
        <w:jc w:val="both"/>
        <w:rPr/>
      </w:pPr>
      <w:r>
        <w:rPr>
          <w:color w:val="000000"/>
        </w:rPr>
        <w:t>Cara 2:</w:t>
        <w:tab/>
        <w:t>Penanaman nilai keikhlasan bagi siswa kelas VII di SMPN 1 Boyolangu dilakukan dengan menerapkan atau membiasakan siswa-siswi untuk bersodaqoh.</w:t>
      </w:r>
    </w:p>
    <w:p>
      <w:pPr>
        <w:pStyle w:val="Normal"/>
        <w:tabs>
          <w:tab w:val="clear" w:pos="720"/>
          <w:tab w:val="left" w:pos="1200" w:leader="none"/>
        </w:tabs>
        <w:spacing w:lineRule="auto" w:line="480"/>
        <w:ind w:left="1200" w:hanging="840"/>
        <w:jc w:val="both"/>
        <w:rPr/>
      </w:pPr>
      <w:r>
        <w:rPr>
          <w:color w:val="000000"/>
        </w:rPr>
        <w:t>Cara 3:</w:t>
        <w:tab/>
        <w:t>Penanaman nilai perbuatan baik melalui PAI pada siswa kelas VII di SMPN 1 Boyolangu dapat dilakukan dengan mengadakan bakti sosial agar para siswa terlatih untuk bermasyarakat dan memandang kondisi masing-masing. Disamping itu, agar siswa mampu menerapkan di tengah-tengah masyarak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75323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8.0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B.</w:t>
        <w:tab/>
        <w:t>Saran-saran</w:t>
      </w:r>
    </w:p>
    <w:p>
      <w:pPr>
        <w:pStyle w:val="Normal"/>
        <w:tabs>
          <w:tab w:val="left" w:pos="720" w:leader="none"/>
        </w:tabs>
        <w:spacing w:lineRule="auto" w:line="480"/>
        <w:ind w:left="360" w:firstLine="720"/>
        <w:jc w:val="both"/>
        <w:rPr>
          <w:color w:val="000000"/>
        </w:rPr>
      </w:pPr>
      <w:r>
        <w:rPr>
          <w:color w:val="000000"/>
        </w:rPr>
        <w:t>Dengan terselesaikannya karya interaksi guru dan murid dalam proses pembelajaran PAI, penulis ingin menyampaikan beberapa saran dan masuk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Kepada lembaga, hendaknya berusaha untuk menjalankan dan mengambil kebijakan mengenai implikasi PAI dengan sebaik-baiknya, agar dapat mewujudkan generasi penerus bangsa yang kokoh dan ku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Kepada Guru PAI, perlunya ada usaha yang sungguh-sungguh dari pihak Guru PAI dalam penanaman nilai-nilai shodaqoh ke dalam diri peserta didi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Kepada orang tua, hendaknya memperhatikan pendidikan agama yang dijalani oleh anaknya, dan menjaga anaknya dari pengaruh negatif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Kepada peserta didik: peserta didik juga hendaknya memperhatikan dan mengikuti pembelajaran PAI dengan baik, karena PAI merupakan benteng moralitas dari bahaya merambahnya globalisasi yang kian marak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34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8:00Z</dcterms:created>
  <dc:creator>tes</dc:creator>
  <dc:description/>
  <cp:keywords/>
  <dc:language>en-US</dc:language>
  <cp:lastModifiedBy>a</cp:lastModifiedBy>
  <dcterms:modified xsi:type="dcterms:W3CDTF">2010-08-26T05:23:00Z</dcterms:modified>
  <cp:revision>10</cp:revision>
  <dc:subject/>
  <dc:title>BAB V</dc:title>
</cp:coreProperties>
</file>